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影撞击车内视频揭示时间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影撞击：车内视频揭示时间的沉默</w:t>
      </w:r>
      <w:r>
        <w:rPr>
          <w:sz w:val="32"/>
          <w:szCs w:val="32"/>
        </w:rPr>
        <w:t>&lt;/p&gt;&lt;p&gt;&lt;img src="/static-img/wSu6yFHNdbt9odHlxgSDpCHTyL8--j6JgI4c0P95xhO--5HUqVLGX3v3wdg3Dukt.jpg"&gt;&lt;/p&gt;&lt;p&gt;</w:t>
      </w:r>
      <w:r>
        <w:rPr>
          <w:sz w:val="32"/>
          <w:szCs w:val="32"/>
        </w:rPr>
        <w:t>在一个寒冷的冬日早晨，一辆黑色的轿车缓缓行驶在城市的街道上。车窗外，市民们正在忙碌地赶往各自的目的地，而车内，却有着一幕静谧而又令人心动的画面。这是一个关于撞击与沉默、时间与空间相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之墙</w:t>
      </w:r>
      <w:r>
        <w:rPr>
          <w:sz w:val="32"/>
          <w:szCs w:val="32"/>
        </w:rPr>
        <w:t>&lt;/p&gt;&lt;p&gt;&lt;img src="/static-img/N9lPPooFxYDRw3egOQ7W4yHTyL8--j6JgI4c0P95xhMrnsassEZ4i291c_xf4tx2l-P917ojEtlYVa4WPDGGxw.jpeg"&gt;&lt;/p&gt;&lt;p&gt;</w:t>
      </w:r>
      <w:r>
        <w:rPr>
          <w:sz w:val="32"/>
          <w:szCs w:val="32"/>
        </w:rPr>
        <w:t>他缓慢而有力的撞着方向盘，在车里视频中，他的手指紧握着金属制成的圆环，每一次碰触都带来一种机械性的回响。这样的行为，似乎是在与时钟进行抗争——不愿意让时间继续流逝，不愿意让生活变得更加快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中的力量</w:t>
      </w:r>
      <w:r>
        <w:rPr>
          <w:sz w:val="32"/>
          <w:szCs w:val="32"/>
        </w:rPr>
        <w:t>&lt;/p&gt;&lt;p&gt;&lt;img src="/static-img/PKafT4zKpX2TIkz7E5CDCyHTyL8--j6JgI4c0P95xhMrnsassEZ4i291c_xf4tx2l-P917ojEtlYVa4WPDGGxw.jpeg"&gt;&lt;/p&gt;&lt;p&gt;</w:t>
      </w:r>
      <w:r>
        <w:rPr>
          <w:sz w:val="32"/>
          <w:szCs w:val="32"/>
        </w:rPr>
        <w:t>他的眼神坚定，但脸上却是一片平静。他没有任何表情，只有那双手不断地敲打，那种力度仿佛能够穿透整个世界，让每一个看过这段视频的人都感受到了一种深刻的情感共鸣。在这个瞬间，他似乎是对自己说：“我可以控制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交汇</w:t>
      </w:r>
      <w:r>
        <w:rPr>
          <w:sz w:val="32"/>
          <w:szCs w:val="32"/>
        </w:rPr>
        <w:t>&lt;/p&gt;&lt;p&gt;&lt;img src="/static-img/Uuh5jJ0TpAUGcYPuJ7iJaiHTyL8--j6JgI4c0P95xhMrnsassEZ4i291c_xf4tx2l-P917ojEtlYVa4WPDGGxw.jpeg"&gt;&lt;/p&gt;&lt;p&gt;</w:t>
      </w:r>
      <w:r>
        <w:rPr>
          <w:sz w:val="32"/>
          <w:szCs w:val="32"/>
        </w:rPr>
        <w:t>在这个小小的封闭空间里，三角形和圆形交织出一幅复杂而精致的地图。他用指尖描绘着路线，用肌肉发出的声音作为唯一的声音。如果有人问他是否孤独，他会回答：“这是我自己的世界。”这里不是为了逃避，而是为了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与放松</w:t>
      </w:r>
      <w:r>
        <w:rPr>
          <w:sz w:val="32"/>
          <w:szCs w:val="32"/>
        </w:rPr>
        <w:t>&lt;/p&gt;&lt;p&gt;&lt;img src="/static-img/CxYghCi1QcEGKRYcctO8WCHTyL8--j6JgI4c0P95xhMrnsassEZ4i291c_xf4tx2l-P917ojEtlYVa4WPDGGxw.jpg"&gt;&lt;/p&gt;&lt;p&gt;</w:t>
      </w:r>
      <w:r>
        <w:rPr>
          <w:sz w:val="32"/>
          <w:szCs w:val="32"/>
        </w:rPr>
        <w:t>每一次撞击都是对过去的一次释放，是对未来的一次预告。他的手臂随着音乐节拍轻微晃动，这些简单但强烈的声音，在这个安静的环境中显得格外刺耳，也正因为如此，它们才那么生动活泼。这种冲突，是人性最为复杂的一部分——我们渴望自由，同时又害怕失去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倒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停止了那个循环，最终将方向盘转向正确的时候，视线也跟随着回到现实世界。在这短暂的心跳之间，他可能已经跨越了无数个瞬间，就像电影里的快进功能一样，将所有烦恼留在了身后。但是，当那些记忆被重新播放时，我们才能真正理解“过去”意味着什么，以及它如何影响我们的现在和未来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重影撞击》通过一个普通人的异常举止展现了人们对于生活压力的应对方式，并探讨了时间、空间以及人性本质之间错综复杂的情感纠葛。这是一个关于寻求平衡和释放情绪的小故事，也许你会发现，即使是在最琐碎的事情中，我们也能找到生命赋予我们的意义所在。</w:t>
      </w:r>
      <w:r>
        <w:rPr>
          <w:sz w:val="32"/>
          <w:szCs w:val="32"/>
        </w:rPr>
        <w:t>&lt;/p&gt;&lt;p&gt;&lt;a href = "/doc/445985-</w:t>
      </w:r>
      <w:r>
        <w:rPr>
          <w:sz w:val="32"/>
          <w:szCs w:val="32"/>
        </w:rPr>
        <w:t>重影撞击车内视频揭示时间的沉默</w:t>
      </w:r>
      <w:r>
        <w:rPr>
          <w:sz w:val="32"/>
          <w:szCs w:val="32"/>
        </w:rPr>
        <w:t>.doc" rel="alternate" download="445985-</w:t>
      </w:r>
      <w:r>
        <w:rPr>
          <w:sz w:val="32"/>
          <w:szCs w:val="32"/>
        </w:rPr>
        <w:t>重影撞击车内视频揭示时间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