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光芒探索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光芒：探索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视听盛宴</w:t>
      </w:r>
      <w:r>
        <w:rPr>
          <w:sz w:val="32"/>
          <w:szCs w:val="32"/>
        </w:rPr>
        <w:t>&lt;/p&gt;&lt;p&gt;&lt;img src="/static-img/CS-EgaiuCOPQfuisMLsKHHXDgEfIJ6qiefqjEA5GrRM.jpg"&gt;&lt;/p&gt;&lt;p&gt;</w:t>
      </w:r>
      <w:r>
        <w:rPr>
          <w:sz w:val="32"/>
          <w:szCs w:val="32"/>
        </w:rPr>
        <w:t>在这个数字化时代，网络平台上流行着各式各样的电影和电视剧。其中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名字不时在网友间传唱，它以其独特的视觉效果和精彩的情节吸引了众多观众。在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有一部分内容是通过“灯高清国语免费观看”这一方式提供给了大众，这让人们可以在家中享受到高品质的影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部作品的视觉效果。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导演团队为了创造出既美丽又富有层次感的画面，不惜投入巨大的资源。他们采用了最新技术进行拍摄，使得每一帧都透露出一种前所未有的魅力。例如，在一次关键场景中，一位女主角穿梭于繁星点点之下，她身后的夜空如同被魔术师施展了一种不可思议的手法般，闪烁着星辰，让人沉醉不已。</w:t>
      </w:r>
      <w:r>
        <w:rPr>
          <w:sz w:val="32"/>
          <w:szCs w:val="32"/>
        </w:rPr>
        <w:t>&lt;/p&gt;&lt;p&gt;&lt;img src="/static-img/CcdZFSBd-4W8SjmuL9rkBHXDgEfIJ6qiefqjEA5GrRM.png"&gt;&lt;/p&gt;&lt;p&gt;</w:t>
      </w:r>
      <w:r>
        <w:rPr>
          <w:sz w:val="32"/>
          <w:szCs w:val="32"/>
        </w:rPr>
        <w:t>此外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情节设计也颇具特色。在剧情发展过程中，每一个角色都有其深刻的人性描写，他们之间错综复杂的情感纠葛，让人难以预测结局。这正是观众追逐它的一个重要原因之一——悬念与惊喜永远伴随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受到了广泛好评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很快便成为许多家庭观看的一款热门产品。不论是在寒冷冬日还是炎热夏季，只要打开手机或电脑，即可轻松地欣赏到这部作品带来的无限乐趣。此外，它还为那些想要学习语言文化的人提供了一种实用的学习工具，因为它几乎所有内容都是用国语制作，所以对非母语者来说是一份宝贵礼物。</w:t>
      </w:r>
      <w:r>
        <w:rPr>
          <w:sz w:val="32"/>
          <w:szCs w:val="32"/>
        </w:rPr>
        <w:t>&lt;/p&gt;&lt;p&gt;&lt;img src="/static-img/IBG5pdJ0C9QvmyaqR-08K3XDgEfIJ6qiefqjEA5GrRM.jpg"&gt;&lt;/p&gt;&lt;p&gt;</w:t>
      </w:r>
      <w:r>
        <w:rPr>
          <w:sz w:val="32"/>
          <w:szCs w:val="32"/>
        </w:rPr>
        <w:t>总而言之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并非偶然，而是因为它将高质量的制作、吸引人的故事线以及便捷的观看方式完美结合起来，为观众带来了绝佳的心灵慰藉。如果你还没有体验过，请尽快加入我们一起欣赏这份由心生出的光芒吧！</w:t>
      </w:r>
      <w:r>
        <w:rPr>
          <w:sz w:val="32"/>
          <w:szCs w:val="32"/>
        </w:rPr>
        <w:t>&lt;/p&gt;&lt;p&gt;&lt;a href = "/doc/444427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听盛宴</w:t>
      </w:r>
      <w:r>
        <w:rPr>
          <w:sz w:val="32"/>
          <w:szCs w:val="32"/>
        </w:rPr>
        <w:t>.doc" rel="alternate" download="444427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芒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