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通话的她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通话的她，背后的故事</w:t>
      </w:r>
      <w:r>
        <w:rPr>
          <w:sz w:val="32"/>
          <w:szCs w:val="32"/>
        </w:rPr>
        <w:t>&lt;/p&gt;&lt;p&gt;&lt;img src="/static-img/nW-3jh54o-bML4H-yEjw9yD1nMIRDb7GmEtJJxIR8Y8X8-K1CZqoM7Yd1rYS7gci.jpg"&gt;&lt;/p&gt;&lt;p&gt;</w:t>
      </w:r>
      <w:r>
        <w:rPr>
          <w:sz w:val="32"/>
          <w:szCs w:val="32"/>
        </w:rPr>
        <w:t>在一个平凡的下午，她坐在客厅的一角，手中握着一部手机。她的腿微微弯曲，胯下接电话的人妻，看似随意却又透露出一种不易察觉的紧张。她是公司的一个小职员，但今天她的心情格外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看似完美，有一个温暖的小家庭和稳定的工作。但实际上，她内心深处有着无法告人的秘密。每当她独自一人时，那些压抑的情感便会如同潮水般涌现出来。她知道，这份秘密若被人发现，将彻底摧毁她精心构筑的生活。</w:t>
      </w:r>
      <w:r>
        <w:rPr>
          <w:sz w:val="32"/>
          <w:szCs w:val="32"/>
        </w:rPr>
        <w:t>&lt;/p&gt;&lt;p&gt;&lt;img src="/static-img/a7NXyia25IRRZxH6jxd59yD1nMIRDb7GmEtJJxIR8Y_flVv-Ds3ulwjX87b1GQVOrrQT79MjPV-57lHCH14swt40hOw7Vxp7BgVPEm880FzsPmMkSN1ieWSH34jR1gbGBQ_3v2Gk5bapWttHpY5ibq8T46VsUjxcsC2x7UKwFRs.jpg"&gt;&lt;/p&gt;&lt;p&gt;</w:t>
      </w:r>
      <w:r>
        <w:rPr>
          <w:sz w:val="32"/>
          <w:szCs w:val="32"/>
        </w:rPr>
        <w:t>她从未告诉过任何人自己的真实想法，因为害怕被误解或是遭到冷落。她总是在各种社交场合中展现出优雅与坚强，却不知这些表面的伪装也在慢慢蚕食着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她决定了要改变这一切。虽然这个决断带给她无尽的恐惧和不安，但她知道这是逃离痛苦唯一途径。在那通神秘而又充满期待的声音中，她感觉到了前所未有的自由。</w:t>
      </w:r>
      <w:r>
        <w:rPr>
          <w:sz w:val="32"/>
          <w:szCs w:val="32"/>
        </w:rPr>
        <w:t>&lt;/p&gt;&lt;p&gt;&lt;img src="/static-img/9-afj79OEhqKekLulBs6sCD1nMIRDb7GmEtJJxIR8Y_flVv-Ds3ulwjX87b1GQVOrrQT79MjPV-57lHCH14swt40hOw7Vxp7BgVPEm880FzsPmMkSN1ieWSH34jR1gbGBQ_3v2Gk5bapWttHpY5ibq8T46VsUjxcsC2x7UKwFRs.jpg"&gt;&lt;/p&gt;&lt;p&gt;</w:t>
      </w:r>
      <w:r>
        <w:rPr>
          <w:sz w:val="32"/>
          <w:szCs w:val="32"/>
        </w:rPr>
        <w:t>她开始尝试一些新的东西，不再局限于日常重复。她加入了一些兴趣小组，与来自不同背景的人交流思想。这让她的世界变得更加丰富多彩，也为即将到来的变化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学会了如何更好地管理自己的情绪和欲望。在这段旅程中，她找到了自我，一步步走出了原先封闭的心灵空间。这使得那些曾经隐藏起来的情感，如同春天里的花朵一样开放、鲜艳，而不是之前那种束缚且沉闷。</w:t>
      </w:r>
      <w:r>
        <w:rPr>
          <w:sz w:val="32"/>
          <w:szCs w:val="32"/>
        </w:rPr>
        <w:t>&lt;/p&gt;&lt;p&gt;&lt;img src="/static-img/p2KCPsJyE4ORS76jNPEYySD1nMIRDb7GmEtJJxIR8Y_flVv-Ds3ulwjX87b1GQVOrrQT79MjPV-57lHCH14swt40hOw7Vxp7BgVPEm880FzsPmMkSN1ieWSH34jR1gbGBQ_3v2Gk5bapWttHpY5ibq8T46VsUjxcsC2x7UKwFRs.jpg"&gt;&lt;/p&gt;&lt;p&gt;</w:t>
      </w:r>
      <w:r>
        <w:rPr>
          <w:sz w:val="32"/>
          <w:szCs w:val="32"/>
        </w:rPr>
        <w:t>最终，在一次偶然的情况下，那个电话响起，是一个陌生人的声音，邀请她参与一次关于艺术创作的小型研讨会。那是一次转折点，它开启了新篇章，让“胯下接电话的人妻”成为了真正意义上的自己，而不仅仅是一个角色或形象。此刻，当我们看到这样的画面，我们仿佛也能看到那个女人的眼里闪烁出的光芒，那种由内而外散发出的活力与希望。</w:t>
      </w:r>
      <w:r>
        <w:rPr>
          <w:sz w:val="32"/>
          <w:szCs w:val="32"/>
        </w:rPr>
        <w:t>&lt;/p&gt;&lt;p&gt;&lt;a href = "/doc/444213-</w:t>
      </w:r>
      <w:r>
        <w:rPr>
          <w:sz w:val="32"/>
          <w:szCs w:val="32"/>
        </w:rPr>
        <w:t>秘密通话的她背后的故事</w:t>
      </w:r>
      <w:r>
        <w:rPr>
          <w:sz w:val="32"/>
          <w:szCs w:val="32"/>
        </w:rPr>
        <w:t>.doc" rel="alternate" download="444213-</w:t>
      </w:r>
      <w:r>
        <w:rPr>
          <w:sz w:val="32"/>
          <w:szCs w:val="32"/>
        </w:rPr>
        <w:t>秘密通话的她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