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时候我们会遇到一些情况，虽然事情并没有达到预期的结果，但这并不意味着我们就要放弃。以下是对如何面对“未满”的几个建议。</w:t>
      </w:r>
      <w:r>
        <w:rPr>
          <w:sz w:val="32"/>
          <w:szCs w:val="32"/>
        </w:rPr>
        <w:t>&lt;/p&gt;&lt;p&gt;&lt;img src="/static-img/IbqL0FeU5WZErqo3Jk9UAnXDgEfIJ6qiefqjEA5GrRM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能实现的目标或梦想，我们有时会感到沮丧和无助。然而，这并不是结束，而是新的开始。我们应该从失败中吸取教训，不断努力，寻找新的路径去实现我们的愿望。</w:t>
      </w:r>
      <w:r>
        <w:rPr>
          <w:sz w:val="32"/>
          <w:szCs w:val="32"/>
        </w:rPr>
        <w:t>&lt;/p&gt;&lt;p&gt;&lt;img src="/static-img/R3hgyva09-q65LRGokzAGnXDgEfIJ6qiefqjEA5GrRM.jp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种方法或计划没有达到预期效果，那么就需要重新考虑我们的策略。可能需要改变思路，或许还需要更多的资源和时间。这是一个学习和成长的过程，每一次尝试都是向成功迈进的一步。</w:t>
      </w:r>
      <w:r>
        <w:rPr>
          <w:sz w:val="32"/>
          <w:szCs w:val="32"/>
        </w:rPr>
        <w:t>&lt;/p&gt;&lt;p&gt;&lt;img src="/static-img/y2W0hD6waiWw58EerzWE93XDgEfIJ6qiefqjEA5GrRM.jpg"&gt;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的心态可以帮助我们更好地应对挑战。当面临困难时，我们不要让自己被消极的情绪所困扰，而应该相信自己的能力，并且相信未来一切都会好起来。</w:t>
      </w:r>
      <w:r>
        <w:rPr>
          <w:sz w:val="32"/>
          <w:szCs w:val="32"/>
        </w:rPr>
        <w:t>&lt;/p&gt;&lt;p&gt;&lt;img src="/static-img/EkhsySbz09JWqrozLD1gzHXDgEfIJ6qiefqjEA5GrRM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果可能与我们的期望不同，但这并不代表所有的事情都不好。在这个过程中，我们有机会认识到很多美好的东西，比如朋友、家人的支持，以及自己在逆境中的勇气和坚韧性。</w:t>
      </w:r>
      <w:r>
        <w:rPr>
          <w:sz w:val="32"/>
          <w:szCs w:val="32"/>
        </w:rPr>
        <w:t>&lt;/p&gt;&lt;p&gt;&lt;img src="/static-img/PSIU4MihUBxzEnZb3KcO53XDgEfIJ6qiefqjEA5GrRM.jpg"&gt;&lt;/p&gt;&lt;p&gt;</w:t>
      </w:r>
      <w:r>
        <w:rPr>
          <w:sz w:val="32"/>
          <w:szCs w:val="32"/>
        </w:rPr>
        <w:t>为将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每一步都离不开今天的努力。如果现在尚未达到目标，那么至少我们已经为将来奠定了基础。继续前行，即使现在看不到希望，也许未来就会有一天你回头笑着说：“这是我最好的决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尽力也无法改变事物发展的方向。在这种情况下，接受现实变得至关重要。不必因为一段经历而否定自己，也不要让它影响你的未来规划，只需以一种更加宽广的心态去看待问题吧。</w:t>
      </w:r>
      <w:r>
        <w:rPr>
          <w:sz w:val="32"/>
          <w:szCs w:val="32"/>
        </w:rPr>
        <w:t>&lt;/p&gt;&lt;p&gt;&lt;a href = "/doc/44410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.doc" rel="alternate" download="44410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