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航空工程中的最高速度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&lt;img src="/static-img/50R0Ocu5fgjMf0sdqGgFRSHTyL8--j6JgI4c0P95xhO--5HUqVLGX3v3wdg3Dukt.png"&gt;&lt;/p&gt;&lt;p&gt;</w:t>
      </w:r>
      <w:r>
        <w:rPr>
          <w:sz w:val="32"/>
          <w:szCs w:val="32"/>
        </w:rPr>
        <w:t>在宇宙中，物体的速度达到一定限制时，便会遇到无法再加速的问题，这种现象被称为“洛希极限”。这种现象不仅仅局限于航空航天领域，在物理学中也是一大课题。今天，我们就来探讨这个神秘的极限，以及它对我们理解宇宙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的形成机制</w:t>
      </w:r>
      <w:r>
        <w:rPr>
          <w:sz w:val="32"/>
          <w:szCs w:val="32"/>
        </w:rPr>
        <w:t>&lt;/p&gt;&lt;p&gt;&lt;img src="/static-img/FoQrn8G3n8KFxCxbokpkRiHTyL8--j6JgI4c0P95xhMrnsassEZ4i291c_xf4tx2l-P917ojEtlYVa4WPDGGxw.png"&gt;&lt;/p&gt;&lt;p&gt;</w:t>
      </w:r>
      <w:r>
        <w:rPr>
          <w:sz w:val="32"/>
          <w:szCs w:val="32"/>
        </w:rPr>
        <w:t>要理解洛希极限，我们首先需要了解气体和流体如何行为。随着物体速度的增加，它所经过的空气或其他流体会变得更加稠密。这是一个复杂过程，因为高速飞行时，空气本身就会产生热量，从而影响到飞行器表面的温度和压力。当这些因素相互作用时，就可能导致飞行器失去稳定性甚至完全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洛希极限</w:t>
      </w:r>
      <w:r>
        <w:rPr>
          <w:sz w:val="32"/>
          <w:szCs w:val="32"/>
        </w:rPr>
        <w:t>&lt;/p&gt;&lt;p&gt;&lt;img src="/static-img/0VQloy-e7DWkxQlk6HWdICHTyL8--j6JgI4c0P95xhMrnsassEZ4i291c_xf4tx2l-P917ojEtlYVa4WPDGGxw.jpg"&gt;&lt;/p&gt;&lt;p&gt;</w:t>
      </w:r>
      <w:r>
        <w:rPr>
          <w:sz w:val="32"/>
          <w:szCs w:val="32"/>
        </w:rPr>
        <w:t>为了超越这个限制，一些科学家提出了多种方案。一种方法是通过提高材料耐高温性能，比如使用新的合金材料或者涂层技术。此外，还有一些研究者试图开发能够减少空气阻力的新型设计，如更扁平、更尖锐形状等。不过，这些都不是简单的事情，要想实现这样的技术还需要大量实验和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極限对航天科技发展的影响</w:t>
      </w:r>
      <w:r>
        <w:rPr>
          <w:sz w:val="32"/>
          <w:szCs w:val="32"/>
        </w:rPr>
        <w:t>&lt;/p&gt;&lt;p&gt;&lt;img src="/static-img/Cb_HMx_CTwDkXy2kq3LTWSHTyL8--j6JgI4c0P95xhMrnsassEZ4i291c_xf4tx2l-P917ojEtlYVa4WPDGGxw.png"&gt;&lt;/p&gt;&lt;p&gt;</w:t>
      </w:r>
      <w:r>
        <w:rPr>
          <w:sz w:val="32"/>
          <w:szCs w:val="32"/>
        </w:rPr>
        <w:t>对于航天科技来说，洛氏極限是一个巨大的挑战。它决定了一个星际探险能否成功，也直接关系到人类是否能够真正地踏上太空之旅。在这方面，科学家们正在不断寻找解决方案，比如利用太空舱在重力环境下进行分解，以便减轻载重，并使得未来火箭可以携带更多燃料以达到更高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音速与超光速</w:t>
      </w:r>
      <w:r>
        <w:rPr>
          <w:sz w:val="32"/>
          <w:szCs w:val="32"/>
        </w:rPr>
        <w:t>&lt;/p&gt;&lt;p&gt;&lt;img src="/static-img/6fEbhvN4f6PYioTs3WVapiHTyL8--j6JgI4c0P95xhMrnsassEZ4i291c_xf4tx2l-P917ojEtlYVa4WPDGGxw.jpg"&gt;&lt;/p&gt;&lt;p&gt;</w:t>
      </w:r>
      <w:r>
        <w:rPr>
          <w:sz w:val="32"/>
          <w:szCs w:val="32"/>
        </w:rPr>
        <w:t>除了物理上的限制，还有一个概念性的障碍，那就是声音波和光线波之间的一条界线。当一件物品超过声速时，就进入了超音速阶段，而如果继续加快至光速（即</w:t>
      </w:r>
      <w:r>
        <w:rPr>
          <w:sz w:val="32"/>
          <w:szCs w:val="32"/>
        </w:rPr>
        <w:t>299,792</w:t>
      </w:r>
      <w:r>
        <w:rPr>
          <w:sz w:val="32"/>
          <w:szCs w:val="32"/>
        </w:rPr>
        <w:t>公里每秒），则将达成光速界线。这两者都是理论上的最高速度，但是它们代表了两个不同层次的人类理解能力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人类尚未突破过声速，但我们的梦想总是在向前推进。考虑到地球以外星球间距离遥远，如果没有找到有效避免这一障碍的手段，即使最先进的地球火箭也难以完成任务。而对于那些想要探索黑洞或者寻找外星生命的人来说，更是面临着前所未有的挑战。在未来，无疑会有更多创新出现，让我们一起期待那一天，当人类真的穿越过最终的一道门户——洛氏極限的时候。</w:t>
      </w:r>
      <w:r>
        <w:rPr>
          <w:sz w:val="32"/>
          <w:szCs w:val="32"/>
        </w:rPr>
        <w:t>&lt;/p&gt;&lt;p&gt;&lt;a href = "/doc/443961-</w:t>
      </w:r>
      <w:r>
        <w:rPr>
          <w:sz w:val="32"/>
          <w:szCs w:val="32"/>
        </w:rPr>
        <w:t>洛希极限航空工程中的最高速度限制</w:t>
      </w:r>
      <w:r>
        <w:rPr>
          <w:sz w:val="32"/>
          <w:szCs w:val="32"/>
        </w:rPr>
        <w:t>.doc" rel="alternate" download="443961-</w:t>
      </w:r>
      <w:r>
        <w:rPr>
          <w:sz w:val="32"/>
          <w:szCs w:val="32"/>
        </w:rPr>
        <w:t>洛希极限航空工程中的最高速度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