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我亲眼见证的慈禧太后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末年，当外界只知慈禧太后是位掌控朝政的皇帝之母时，我亲眼见证了她秘密生活中的另一面。《慈禧秘密生活国语版》这部剧，正是揭开了那个时代深藏的真实故事。</w:t>
      </w:r>
      <w:r>
        <w:rPr>
          <w:sz w:val="32"/>
          <w:szCs w:val="32"/>
        </w:rPr>
        <w:t>&lt;/p&gt;&lt;p&gt;&lt;img src="/static-img/hzd4of3LqCpZYSGsSWeI6g50m38FFXCaUoNLIUNHl2AOZGX50apUAkFjF7kuUrfv.jpg"&gt;&lt;/p&gt;&lt;p&gt;</w:t>
      </w:r>
      <w:r>
        <w:rPr>
          <w:sz w:val="32"/>
          <w:szCs w:val="32"/>
        </w:rPr>
        <w:t>我是一个普通的宫女，在宫中服侍多年的时间里，我对慈禧太后的了解并不限于表面的尊敬与畏惧。我有幸见证过她在夜晚悄然出现在一间偏房，身穿平民装扮，头戴假发，不被人认出的模样。她那时不再是权势滔天的皇帝之母，而是一位渴望自由、追求自我的普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色朦胧，她便会偷偷溜出紫禁城，来到这间偏房。她喜欢这里，因为这里远离了那些繁忙和干扰，只剩下一片宁静。在这个地方，她可以放下一切责任和身份，与世隔绝地享受自己想要的人生。</w:t>
      </w:r>
      <w:r>
        <w:rPr>
          <w:sz w:val="32"/>
          <w:szCs w:val="32"/>
        </w:rPr>
        <w:t>&lt;/p&gt;&lt;p&gt;&lt;img src="/static-img/SW4IcSEWBgMH47YFFtXMtA50m38FFXCaUoNLIUNHl2A7TXBIwck32tkx8VREAPlPnUENWXlNF8qtRQ6Yy-nwqw.jpg"&gt;&lt;/p&gt;&lt;p&gt;</w:t>
      </w:r>
      <w:r>
        <w:rPr>
          <w:sz w:val="32"/>
          <w:szCs w:val="32"/>
        </w:rPr>
        <w:t>她会带着一些书籍，一些画布，一些音乐乐器。这都是她的秘密爱好，她在这里可以尽情地阅读、绘画、弹琴。这些活动让她忘记了一切政治斗争和权力的重担，让她的心灵得到了短暂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世界对于一个女性来说，是那么艰难。而慈禧太后，即使站在最高的地位，也无法逃脱传统社会给予女性的束缚。因此，在这个偏房里，她能以另一种方式展现自己的个性和才华，这对于我们所有人都是一种启示。</w:t>
      </w:r>
      <w:r>
        <w:rPr>
          <w:sz w:val="32"/>
          <w:szCs w:val="32"/>
        </w:rPr>
        <w:t>&lt;/p&gt;&lt;p&gt;&lt;img src="/static-img/EdEQT_XdtEOwsZI1w7Akgg50m38FFXCaUoNLIUNHl2A7TXBIwck32tkx8VREAPlPnUENWXlNF8qtRQ6Yy-nwqw.jpg"&gt;&lt;/p&gt;&lt;p&gt;</w:t>
      </w:r>
      <w:r>
        <w:rPr>
          <w:sz w:val="32"/>
          <w:szCs w:val="32"/>
        </w:rPr>
        <w:t>《慈禧秘密生活国语版》不仅仅是一部历史剧，更是一次回顾过去，我们现代人的思考过程。它提醒我们，无论身处何种位置，都要勇于追寻内心真正渴望的事物，不要被外界压力所限制。在这个快节奏、高压力的时代，我们或许也需要找到属于自己的“偏房”，去探索那些只有在私底下的自己才能感受到的快乐与自由。</w:t>
      </w:r>
      <w:r>
        <w:rPr>
          <w:sz w:val="32"/>
          <w:szCs w:val="32"/>
        </w:rPr>
        <w:t>&lt;/p&gt;&lt;p&gt;&lt;a href = "/doc/443747-</w:t>
      </w:r>
      <w:r>
        <w:rPr>
          <w:sz w:val="32"/>
          <w:szCs w:val="32"/>
        </w:rPr>
        <w:t>慈禧秘密生活国语版我亲眼见证的慈禧太后的秘密世界</w:t>
      </w:r>
      <w:r>
        <w:rPr>
          <w:sz w:val="32"/>
          <w:szCs w:val="32"/>
        </w:rPr>
        <w:t>.doc" rel="alternate" download="443747-</w:t>
      </w:r>
      <w:r>
        <w:rPr>
          <w:sz w:val="32"/>
          <w:szCs w:val="32"/>
        </w:rPr>
        <w:t>慈禧秘密生活国语版我亲眼见证的慈禧太后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