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对头的重压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社会中，有些人似乎总是能够一帆风顺地向前推进，而另一些人则被无情地抛在了后面。正如我们所见，生活中的每一步都可能是与我们的死对头之间的一场较量，他们不仅仅是在工作上相互竞争，更是在社交、爱情乃至生活的小事上也难逃厄运。</w:t>
      </w:r>
      <w:r>
        <w:rPr>
          <w:sz w:val="32"/>
          <w:szCs w:val="32"/>
        </w:rPr>
        <w:t>&lt;/p&gt;&lt;p&gt;&lt;img src="/static-img/vOsAFapKb67GUUIsp3v-gBbZZL5nL4TPHlELnbzDdQ4VNqHr-6t7Quat7HiCTFEj.jpg"&gt;&lt;/p&gt;&lt;p&gt;</w:t>
      </w:r>
      <w:r>
        <w:rPr>
          <w:sz w:val="32"/>
          <w:szCs w:val="32"/>
        </w:rPr>
        <w:t>首先，我们要认识到自己的死对头往往会成为我们成长和进步的催化剂。他们可能会以各种方式挑战我们的能力，比如通过工作上的任务分配，或许还会在社交场合里试图获得更多人的关注。但这并不意味着我们应该退缩或放弃。恰恰相反，这种来自死对头的压力可以激励我们去更努力学习，提升自己的技能，从而使自己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被死对头压了之后，我们需要学会如何从这些经历中吸取教训。比如，如果发现自己在某个领域落后于对方，那么就应该主动寻求帮助或参加相关培训，以便弥补这一差距。这不仅能帮助你克服目前的问题，还能为将来的成功打下坚实基础。</w:t>
      </w:r>
      <w:r>
        <w:rPr>
          <w:sz w:val="32"/>
          <w:szCs w:val="32"/>
        </w:rPr>
        <w:t>&lt;/p&gt;&lt;p&gt;&lt;img src="/static-img/UUks0h_du3khMAr0QL5JiBbZZL5nL4TPHlELnbzDdQ5KnZT7LlayqfW2OsWWUFnQ63M22iL-14hBUHNZnaC6axhIzj4qC_cWBmtMZ5H92z8.jpg"&gt;&lt;/p&gt;&lt;p&gt;</w:t>
      </w:r>
      <w:r>
        <w:rPr>
          <w:sz w:val="32"/>
          <w:szCs w:val="32"/>
        </w:rPr>
        <w:t>再者，在处理与死对头关系时，我们必须保持冷静和理性。在冲突爆发时，不要让情绪控制你的行为，而应采取沉着冷静的态度来解决问题。这不仅有助于维护良好的工作关系，也有助于保护自己的心理健康，因为持续的情绪紧张可能会导致身心疲惫甚至出现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同事建立良好的人际关系也是很重要的。如果你发现自己一直处于与某位同事之间激烈竞争的情况下，你或许可以尝试扩展你的社交圈，让更多的人了解你的才华和价值，这样，即使遇到了暂时性的困难，也不会感到完全孤立无援。</w:t>
      </w:r>
      <w:r>
        <w:rPr>
          <w:sz w:val="32"/>
          <w:szCs w:val="32"/>
        </w:rPr>
        <w:t>&lt;/p&gt;&lt;p&gt;&lt;img src="/static-img/9uopkSJSWIpK5zXykIhglRbZZL5nL4TPHlELnbzDdQ5KnZT7LlayqfW2OsWWUFnQ63M22iL-14hBUHNZnaC6axhIzj4qC_cWBmtMZ5H92z8.jpg"&gt;&lt;/p&gt;&lt;p&gt;</w:t>
      </w:r>
      <w:r>
        <w:rPr>
          <w:sz w:val="32"/>
          <w:szCs w:val="32"/>
        </w:rPr>
        <w:t>最后，但并非最不重要的是，要学会欣赏那些曾经给予你挑战和启发的人们，无论他们是否成了真正的朋友。在这个过程中学到的东西远远超过了简单地赢得比赛，因为它锻炼了我们的意志力、策略思维以及如何从失败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一个“死对头”压迫并不是一件坏事，它提供了一种独特机会，让我们体验到自我超越的心理状态，并且逐步形成一种成熟稳健的心态。当一次又一次地克服这些挑战后，你将发现自己已经准备好迎接新的机遇，并且对于未来充满信心。你不是被动接受命运，而是一名积极参与其中，掌握命运主导者的英雄人物。</w:t>
      </w:r>
      <w:r>
        <w:rPr>
          <w:sz w:val="32"/>
          <w:szCs w:val="32"/>
        </w:rPr>
        <w:t>&lt;/p&gt;&lt;p&gt;&lt;img src="/static-img/B8ck2gwQ2of2zb97AiFITxbZZL5nL4TPHlELnbzDdQ5KnZT7LlayqfW2OsWWUFnQ63M22iL-14hBUHNZnaC6axhIzj4qC_cWBmtMZ5H92z8.jpg"&gt;&lt;/p&gt;&lt;p&gt;&lt;a href = "/doc/443471-</w:t>
      </w:r>
      <w:r>
        <w:rPr>
          <w:sz w:val="32"/>
          <w:szCs w:val="32"/>
        </w:rPr>
        <w:t>死对头的重压逆袭之路</w:t>
      </w:r>
      <w:r>
        <w:rPr>
          <w:sz w:val="32"/>
          <w:szCs w:val="32"/>
        </w:rPr>
        <w:t>.doc" rel="alternate" download="443471-</w:t>
      </w:r>
      <w:r>
        <w:rPr>
          <w:sz w:val="32"/>
          <w:szCs w:val="32"/>
        </w:rPr>
        <w:t>死对头的重压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