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狐狸的智慧与人类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个传说，讲述了人类与狐狸之间奇妙而又复杂的情感纠葛。这不仅仅是一个简单的寓言，而是一种生活方式，更是一种心灵交流的艺术。那么，我们是否真的可以“与狐说”呢？</w:t>
      </w:r>
      <w:r>
        <w:rPr>
          <w:sz w:val="32"/>
          <w:szCs w:val="32"/>
        </w:rPr>
        <w:t>&lt;/p&gt;&lt;p&gt;&lt;img src="/static-img/B6NAiaEqi8xz5acaGHY2Hb3_Hda6grOPuNNss85WkiNpnzOBp7e3FkcCAlCLnY-3.jpg"&gt;&lt;/p&gt;&lt;p&gt;</w:t>
      </w:r>
      <w:r>
        <w:rPr>
          <w:sz w:val="32"/>
          <w:szCs w:val="32"/>
        </w:rPr>
        <w:t>为什么要与狐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文化中，狐狸被赋予了智慧和机警，它们是森林中的精灵，不论是在中国还是日本，都有着丰富多彩的神话故事。这些故事中常常会描绘出人类与狐狸之间微妙的情感联系，这些联系往往蕴含着深刻的人生哲理。在现代社会，我们是否还能从这段历史中汲取养分，用来修补我们日益疏离的人际关系？</w:t>
      </w:r>
      <w:r>
        <w:rPr>
          <w:sz w:val="32"/>
          <w:szCs w:val="32"/>
        </w:rPr>
        <w:t>&lt;/p&gt;&lt;p&gt;&lt;img src="/static-img/uvpuO9UaItv-xtd-i-cGSb3_Hda6grOPuNNss85WkiO4PmudMKks7XQrK9AxNlB-WB5yZ1TkM0QSqP3MaCR0GA3ezIKRNN48UgghzQfYkL1RNwSwLB1jko4pH72CWM4U.jpg"&gt;&lt;/p&gt;&lt;p&gt;</w:t>
      </w:r>
      <w:r>
        <w:rPr>
          <w:sz w:val="32"/>
          <w:szCs w:val="32"/>
        </w:rPr>
        <w:t>与狐说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聊斋志异》这部古典小说中，作者蒲松龄以其独特的笔触，将普通人和妖魔鬼怪编织成了一幅幅生动活泼的人间世象，其中最著名的一对就是李逵和白虎，是不是有点像我们今天说的“与狐说”？他们之间虽然有时充满误解，但总是能够找到共同语言，他们的心灵交流让人觉得既温馨又充满力量。</w:t>
      </w:r>
      <w:r>
        <w:rPr>
          <w:sz w:val="32"/>
          <w:szCs w:val="32"/>
        </w:rPr>
        <w:t>&lt;/p&gt;&lt;p&gt;&lt;img src="/static-img/KqEv4RFaiwuwT0TZQ5WfbL3_Hda6grOPuNNss85WkiO4PmudMKks7XQrK9AxNlB-WB5yZ1TkM0QSqP3MaCR0GA3ezIKRNN48UgghzQfYkL1RNwSwLB1jko4pH72CWM4U.jpg"&gt;&lt;/p&gt;&lt;p&gt;</w:t>
      </w:r>
      <w:r>
        <w:rPr>
          <w:sz w:val="32"/>
          <w:szCs w:val="32"/>
        </w:rPr>
        <w:t>如何进行有效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你是一个旅途迷失的小孩，在一片密布树木的地方遇到了一个神秘的大眼睛，那个眼神里藏着的是友善还是危险？这种情景恰恰说明了当我们试图“与狐说”的时候，我们需要非常细腻地去观察对方，这就要求我们的沟通能力达到极致。只有通过耐心倾听、诚实表达以及敏锐理解，可以真正打开彼此的心扉。</w:t>
      </w:r>
      <w:r>
        <w:rPr>
          <w:sz w:val="32"/>
          <w:szCs w:val="32"/>
        </w:rPr>
        <w:t>&lt;/p&gt;&lt;p&gt;&lt;img src="/static-img/ddM5zhuVlZ51_rb9WS-YP73_Hda6grOPuNNss85WkiO4PmudMKks7XQrK9AxNlB-WB5yZ1TkM0QSqP3MaCR0GA3ezIKRNN48UgghzQfYkL1RNwSwLB1jko4pH72CWM4U.jpg"&gt;&lt;/p&gt;&lt;p&gt;</w:t>
      </w:r>
      <w:r>
        <w:rPr>
          <w:sz w:val="32"/>
          <w:szCs w:val="32"/>
        </w:rPr>
        <w:t>在现实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无论是工作场所还是家庭成员间，每个人都可能遇到各种各样的难题。而如果我们能够学会像对待那位聪明伶俐的动物一样，对待身边的人，也许许多问题就会迎刃而解。这不仅意味着更好的工作效率，更意味着更加幸福美好的生活。</w:t>
      </w:r>
      <w:r>
        <w:rPr>
          <w:sz w:val="32"/>
          <w:szCs w:val="32"/>
        </w:rPr>
        <w:t>&lt;/p&gt;&lt;p&gt;&lt;img src="/static-img/NLRdl_Xam6XfmXm_RP74TL3_Hda6grOPuNNss85WkiO4PmudMKks7XQrK9AxNlB-WB5yZ1TkM0QSqP3MaCR0GA3ezIKRNN48UgghzQfYkL1RNwSwLB1jko4pH72CWM4U.jpg"&gt;&lt;/p&gt;&lt;p&gt;</w:t>
      </w:r>
      <w:r>
        <w:rPr>
          <w:sz w:val="32"/>
          <w:szCs w:val="32"/>
        </w:rPr>
        <w:t>让情感之桥更坚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与狐说”并不是一件容易的事情。它需要时间、耐心，以及足够大的勇气去跨越那些看似不可逾越的地形。但正因为如此，它也给予了我们无限可能。当我们成功地建立起一种相互理解和尊重的情感连接时，就像是有一座桥梁架起了两岸，让前方无限广阔变得更加近距离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：保持好奇心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遥远森林深处。那只大眼睛仍然静静地看着你，你知道吗，那其实就是生命本身在向你诉求——不要忘记你的好奇心，不要停止探索。不管是在自然界还是人际交往，只要保持开放的心态，就没有什么是不可能做到的。而这个过程，就是“与</w:t>
      </w:r>
      <w:r>
        <w:rPr>
          <w:sz w:val="32"/>
          <w:szCs w:val="32"/>
        </w:rPr>
        <w:t>fox say”</w:t>
      </w:r>
      <w:r>
        <w:rPr>
          <w:sz w:val="32"/>
          <w:szCs w:val="32"/>
        </w:rPr>
        <w:t>的终点也是开始。如果愿意，我相信每个人都能成为自己小小世界里的那位聪明伶俐的大眼睛。</w:t>
      </w:r>
      <w:r>
        <w:rPr>
          <w:sz w:val="32"/>
          <w:szCs w:val="32"/>
        </w:rPr>
        <w:t>&lt;/p&gt;&lt;p&gt;&lt;a href = "/doc/443291-</w:t>
      </w:r>
      <w:r>
        <w:rPr>
          <w:sz w:val="32"/>
          <w:szCs w:val="32"/>
        </w:rPr>
        <w:t>与狐说狐狸的智慧与人类的友谊</w:t>
      </w:r>
      <w:r>
        <w:rPr>
          <w:sz w:val="32"/>
          <w:szCs w:val="32"/>
        </w:rPr>
        <w:t>.doc" rel="alternate" download="443291-</w:t>
      </w:r>
      <w:r>
        <w:rPr>
          <w:sz w:val="32"/>
          <w:szCs w:val="32"/>
        </w:rPr>
        <w:t>与狐说狐狸的智慧与人类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