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温暖的人际交流与深厚的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人际交流？</w:t>
      </w:r>
      <w:r>
        <w:rPr>
          <w:sz w:val="32"/>
          <w:szCs w:val="32"/>
        </w:rPr>
        <w:t>&lt;/p&gt;&lt;p&gt;&lt;img src="/static-img/kcL59ExQDjBVyUoQciWFTtXqgFPeh6SCGQc_Dist0wItiXTYeljhNyu9RCShDVCg.jpg"&gt;&lt;/p&gt;&lt;p&gt;</w:t>
      </w:r>
      <w:r>
        <w:rPr>
          <w:sz w:val="32"/>
          <w:szCs w:val="32"/>
        </w:rPr>
        <w:t>在这个快节奏的世界里，人们之间的相互理解和沟通变得尤为重要。无论是在工作中协作，还是在生活中建立友谊，良好的交流能力都是不可或缺的工具。正是通过这些日常的“小对话”，我们构建起了彼此之间那层层递进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积极的人际关系？</w:t>
      </w:r>
      <w:r>
        <w:rPr>
          <w:sz w:val="32"/>
          <w:szCs w:val="32"/>
        </w:rPr>
        <w:t>&lt;/p&gt;&lt;p&gt;&lt;img src="/static-img/9dvnc8eSVcxImHfLtqqMStXqgFPeh6SCGQc_Dist0wL-uCISHLqR1s_ECoK7uphCz_Yd1pdB7n2lcF_yguv20nld6EUR5ptlBbWpnAl1X1j1yDmCPU2eDphXaye-OQIBbfPw5Tw9XKCEE5wktrLWyiDOf34StdBWGgYku823iXchTAgdv_qZsPhgFfWi6Gaa.jpg"&gt;&lt;/p&gt;&lt;p&gt;</w:t>
      </w:r>
      <w:r>
        <w:rPr>
          <w:sz w:val="32"/>
          <w:szCs w:val="32"/>
        </w:rPr>
        <w:t>要想在社交场合中展现出真正的人格魅力，我们首先需要学会倾听。一个不打断对方讲话，不急于回应，而是耐心聆听对方言语内容和情绪背后的故事。这是一种最基本也最深刻的人文关怀，它能让对方感到被重视，被尊重，从而更愿意与你进行深入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我们应该怎么办？</w:t>
      </w:r>
      <w:r>
        <w:rPr>
          <w:sz w:val="32"/>
          <w:szCs w:val="32"/>
        </w:rPr>
        <w:t>&lt;/p&gt;&lt;p&gt;&lt;img src="/static-img/d6yT64tgEaYTJyrPpxDd59XqgFPeh6SCGQc_Dist0wL-uCISHLqR1s_ECoK7uphCz_Yd1pdB7n2lcF_yguv20nld6EUR5ptlBbWpnAl1X1j1yDmCPU2eDphXaye-OQIBbfPw5Tw9XKCEE5wktrLWyiDOf34StdBWGgYku823iXchTAgdv_qZsPhgFfWi6Gaa.jpg"&gt;&lt;/p&gt;&lt;p&gt;</w:t>
      </w:r>
      <w:r>
        <w:rPr>
          <w:sz w:val="32"/>
          <w:szCs w:val="32"/>
        </w:rPr>
        <w:t>当面临困难或冲突时，很多时候我们的第一反应可能会是逃避或防御。但如果我们能够将这种情况看作是一个成长的机会，那么就可以转变为一种学习和适应的心态。在这样的过程中，我们不仅能增强自己的韧性，也能够更加明智地处理未来可能遇到的类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：文化背景下的差异性理解</w:t>
      </w:r>
      <w:r>
        <w:rPr>
          <w:sz w:val="32"/>
          <w:szCs w:val="32"/>
        </w:rPr>
        <w:t>&lt;/p&gt;&lt;p&gt;&lt;img src="/static-img/WkHDYJkmzxo6kUoCxf6ykNXqgFPeh6SCGQc_Dist0wL-uCISHLqR1s_ECoK7uphCz_Yd1pdB7n2lcF_yguv20nld6EUR5ptlBbWpnAl1X1j1yDmCPU2eDphXaye-OQIBbfPw5Tw9XKCEE5wktrLWyiDOf34StdBWGgYku823iXchTAgdv_qZsPhgFfWi6Gaa.jpg"&gt;&lt;/p&gt;&lt;p&gt;</w:t>
      </w:r>
      <w:r>
        <w:rPr>
          <w:sz w:val="32"/>
          <w:szCs w:val="32"/>
        </w:rPr>
        <w:t>不同文化、不同的价值观念，都会影响人们在社交互动中的行为模式。了解并尊重这些差异，是建立跨文化交流的一大关键。在全球化的大潮流下，这种理解与包容性的能力变得越来越重要，因为它有助于消除误解，促进国际间的合作与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下的新型社交关系</w:t>
      </w:r>
      <w:r>
        <w:rPr>
          <w:sz w:val="32"/>
          <w:szCs w:val="32"/>
        </w:rPr>
        <w:t>&lt;/p&gt;&lt;p&gt;&lt;img src="/static-img/TOF6SuoeuQQDSVuygu4sG9XqgFPeh6SCGQc_Dist0wL-uCISHLqR1s_ECoK7uphCz_Yd1pdB7n2lcF_yguv20nld6EUR5ptlBbWpnAl1X1j1yDmCPU2eDphXaye-OQIBbfPw5Tw9XKCEE5wktrLWyiDOf34StdBWGgYku823iXchTAgdv_qZsPhgFfWi6Gaa.jpg"&gt;&lt;/p&gt;&lt;p&gt;</w:t>
      </w:r>
      <w:r>
        <w:rPr>
          <w:sz w:val="32"/>
          <w:szCs w:val="32"/>
        </w:rPr>
        <w:t>随着互联网技术的飞速发展，我们似乎进入了一种全新的社交时代。在这个环境下，即使身处遥远的地方，也能轻松保持联系，并且分享信息、情感。这对于那些无法因为距离而见面的朋友们来说，无疑是一种巨大的便利，但同时也引发了关于真实连接与虚拟界限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追求人的内在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每一次简单而自然的人际接触开始，为自己营造一个充满爱、关怀和理解的小宇宙。而这份爱，就如同一滴水，在不断地滋润着周围每一个角落，最终汇聚成那广阔无垠的大海——人类社会共同生活的地平线上，每个人都闪耀着独特光芒，是如此珍贵又值得珍惜。</w:t>
      </w:r>
      <w:r>
        <w:rPr>
          <w:sz w:val="32"/>
          <w:szCs w:val="32"/>
        </w:rPr>
        <w:t>&lt;/p&gt;&lt;p&gt;&lt;a href = "/doc/443174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温暖的人际交流与深厚的情谊</w:t>
      </w:r>
      <w:r>
        <w:rPr>
          <w:sz w:val="32"/>
          <w:szCs w:val="32"/>
        </w:rPr>
        <w:t>.doc" rel="alternate" download="443174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温暖的人际交流与深厚的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