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盛宴六颗甜蜜的荔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六颗荔枝？</w:t>
      </w:r>
      <w:r>
        <w:rPr>
          <w:sz w:val="32"/>
          <w:szCs w:val="32"/>
        </w:rPr>
        <w:t>&lt;/p&gt;&lt;p&gt;&lt;img src="/static-img/nnQzswKIcX3_8d86tO2OC3XDgEfIJ6qiefqjEA5GrRM.png"&gt;&lt;/p&gt;&lt;p&gt;</w:t>
      </w:r>
      <w:r>
        <w:rPr>
          <w:sz w:val="32"/>
          <w:szCs w:val="32"/>
        </w:rPr>
        <w:t>在一个阳光明媚的早晨，市场上流传着一则消息：某个庄园里种植了一批品质出众的荔枝。听闻此事，我心中充满了期待和好奇。我决定亲自前往那片被誉为“天然果实天堂”的地方，去探寻这份传说中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于绿意盎然的田野</w:t>
      </w:r>
      <w:r>
        <w:rPr>
          <w:sz w:val="32"/>
          <w:szCs w:val="32"/>
        </w:rPr>
        <w:t>&lt;/p&gt;&lt;p&gt;&lt;img src="/static-img/HuKP5ZqpXpSuOpIN5tCTkXXDgEfIJ6qiefqjEA5GrRM.jpg"&gt;&lt;/p&gt;&lt;p&gt;</w:t>
      </w:r>
      <w:r>
        <w:rPr>
          <w:sz w:val="32"/>
          <w:szCs w:val="32"/>
        </w:rPr>
        <w:t>我踏上了旅程，一路上风景如画。经过数小时漫长而又愉快的行车，我终于抵达目的地。一望无际的田野中，碧绿色的树叶间偶尔会露出几朵鲜艳欲滴的小花。我知道，这里的每一棵树都怀抱着它们最珍贵的心血——那就是成熟且多汁至极的荔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挑选最完美的一些</w:t>
      </w:r>
      <w:r>
        <w:rPr>
          <w:sz w:val="32"/>
          <w:szCs w:val="32"/>
        </w:rPr>
        <w:t>&lt;/p&gt;&lt;p&gt;&lt;img src="/static-img/3_0mXKivhrhb9oQ5LosXDHXDgEfIJ6qiefqjEA5GrRM.png"&gt;&lt;/p&gt;&lt;p&gt;</w:t>
      </w:r>
      <w:r>
        <w:rPr>
          <w:sz w:val="32"/>
          <w:szCs w:val="32"/>
        </w:rPr>
        <w:t>随后，我开始与农民们交流，他们耐心地向我解释如何判断哪些是优质的大粒荔枝。这些大粒子不仅外皮坚韧，而且肉质细腻、汁液多。在挑选时，我们首先要检查外皮是否有裂痕或变色，因为这可能意味着水分已经开始蒸发；接着，要轻轻敲击，看是否有清脆响声，如果没有，那么它可能已经过期或受到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&lt;/p&gt;&lt;p&gt;&lt;img src="/static-img/boQR01AQrAN-3aGxoDx2zXXDgEfIJ6qiefqjEA5GrRM.png"&gt;&lt;/p&gt;&lt;p&gt;</w:t>
      </w:r>
      <w:r>
        <w:rPr>
          <w:sz w:val="32"/>
          <w:szCs w:val="32"/>
        </w:rPr>
        <w:t>经过精挑细选，最终我选择了六颗看似完美无瑕的大粒荔珠。这一次，不仅是我，更是所有人的幸运时刻。我小心翼翼地将它们装进袋子里，准备带回家，以便与家人朋友共享这个特别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旅途和分享之乐</w:t>
      </w:r>
      <w:r>
        <w:rPr>
          <w:sz w:val="32"/>
          <w:szCs w:val="32"/>
        </w:rPr>
        <w:t>&lt;/p&gt;&lt;p&gt;&lt;img src="/static-img/JzkvRfOmdJbI25ucGWPEn3XDgEfIJ6qiefqjEA5GrRM.jpg"&gt;&lt;/p&gt;&lt;p&gt;</w:t>
      </w:r>
      <w:r>
        <w:rPr>
          <w:sz w:val="32"/>
          <w:szCs w:val="32"/>
        </w:rPr>
        <w:t>回到家后，我立即将这几个黄金般的手感和视觉上的美丽宝石展示给我的家人，让他们也能感受到那些来自自然界深处的声音和气息。而当我们共同品尝这些甜蜜果实时，那份幸福之情仿佛就像是一场春日游一样温馨而舒缓，每一次咬下，都能感受到那初夏时节独有的甘甜香味，以及对生命本身赞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剩余部分送到社区中心，为需要帮助的人提供一些营养食物时，我们突然意识到这种简单的事情背后蕴含的是一种深刻的情感连接。在这个过程中，无论是收获还是分享，每个人都找到了属于自己的位置，而我们的生活因此变得更加丰富多彩。这不仅仅是一个关于食物的问题，它更是一次关于人类关系、共同体以及我们所追求生活质量的一个思考。</w:t>
      </w:r>
      <w:r>
        <w:rPr>
          <w:sz w:val="32"/>
          <w:szCs w:val="32"/>
        </w:rPr>
        <w:t>&lt;/p&gt;&lt;p&gt;&lt;a href = "/doc/442791-</w:t>
      </w:r>
      <w:r>
        <w:rPr>
          <w:sz w:val="32"/>
          <w:szCs w:val="32"/>
        </w:rPr>
        <w:t>荔枝盛宴六颗甜蜜的荔枝</w:t>
      </w:r>
      <w:r>
        <w:rPr>
          <w:sz w:val="32"/>
          <w:szCs w:val="32"/>
        </w:rPr>
        <w:t>.doc" rel="alternate" download="442791-</w:t>
      </w:r>
      <w:r>
        <w:rPr>
          <w:sz w:val="32"/>
          <w:szCs w:val="32"/>
        </w:rPr>
        <w:t>荔枝盛宴六颗甜蜜的荔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