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谁追逐自我在数字时代的修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为了现代修罗。我们被迫不断地更新自己，才能在竞争中生存下去。就像古代的修罗一样，他们是神话中的不死之身，但也因为自己的无尽追求而失去了人性的温暖。</w:t>
      </w:r>
      <w:r>
        <w:rPr>
          <w:sz w:val="32"/>
          <w:szCs w:val="32"/>
        </w:rPr>
        <w:t>&lt;/p&gt;&lt;p&gt;&lt;img src="/static-img/PmUCwPws54FAz2ciTwSGOddhI0ah3mXHlymBdRchV_ehIZ1KNNW7WJAegbL38zT6.jpg"&gt;&lt;/p&gt;&lt;p&gt;</w:t>
      </w:r>
      <w:r>
        <w:rPr>
          <w:sz w:val="32"/>
          <w:szCs w:val="32"/>
        </w:rPr>
        <w:t>我记得自己初入职场时，总是觉得别人的经验和能力都比我要强大很多。我会想，我要怎么做才能变得更好？于是，我开始了我的自我提升之旅。我参加了各种培训课程，读了大量的书籍，不断地学习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这条路并不容易。一方面，你需要不断地学习新知识，这样才能保持自己的竞争力；另一方面，你却很难找到一个停下脚步的地方，因为总有人比你更优秀。这让我感到既疲惫又迷茫。</w:t>
      </w:r>
      <w:r>
        <w:rPr>
          <w:sz w:val="32"/>
          <w:szCs w:val="32"/>
        </w:rPr>
        <w:t>&lt;/p&gt;&lt;p&gt;&lt;img src="/static-img/uQsce8D1Et3ID7ZQ4gDosddhI0ah3mXHlymBdRchV_eyk-HbdW03OL1n50nQUqAORu4-wFUu8nyquPwcwBOpKA.jpg"&gt;&lt;/p&gt;&lt;p&gt;</w:t>
      </w:r>
      <w:r>
        <w:rPr>
          <w:sz w:val="32"/>
          <w:szCs w:val="32"/>
        </w:rPr>
        <w:t>有一天，当我站在公司的大楼前，看着窗外熙熙攘攘的人群时，我突然意识到问题所在。我不是修罗，我是一个有血有肉的人类。在这个过程中，我已经忘记了什么是真正重要的东西——健康、家庭、友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一刻起，我决定改变我的生活方式。我开始设定更加实际和可衡量的目标，而不再盲目追求那些看似高不可及的事物。我学会放慢脚步，用心享受生活中的点滴美好，以及与家人朋友共度的时光。</w:t>
      </w:r>
      <w:r>
        <w:rPr>
          <w:sz w:val="32"/>
          <w:szCs w:val="32"/>
        </w:rPr>
        <w:t>&lt;/p&gt;&lt;p&gt;&lt;img src="/static-img/TCjJkN0Bqpmr6Wo0sGcUNNdhI0ah3mXHlymBdRchV_eyk-HbdW03OL1n50nQUqAORu4-wFUu8nyquPwcwBOpKA.jpg"&gt;&lt;/p&gt;&lt;p&gt;</w:t>
      </w:r>
      <w:r>
        <w:rPr>
          <w:sz w:val="32"/>
          <w:szCs w:val="32"/>
        </w:rPr>
        <w:t>当然，这并不是说我停止了自我提升。但现在，每当我学到新东西或者达成了某个目标时，都会告诉自己：“这是对的，因为它是我选择好的。”而不再是一味追逐其他人的标准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都是现代修罗，只不过我们可以选择如何面对这一现实。我们可以选择成为那个永远匆忙奔波，却从未停下来品味生活的小小精灵；或者，我们可以成为那个懂得珍惜每一刻，勇于站出来寻找属于自己的道路的大英雄。让我们一起走出那扇门，一探究竟吧！</w:t>
      </w:r>
      <w:r>
        <w:rPr>
          <w:sz w:val="32"/>
          <w:szCs w:val="32"/>
        </w:rPr>
        <w:t>&lt;/p&gt;&lt;p&gt;&lt;img src="/static-img/XS4vEXqRKgrAuzCHD4TBj9dhI0ah3mXHlymBdRchV_eyk-HbdW03OL1n50nQUqAORu4-wFUu8nyquPwcwBOpKA.jpg"&gt;&lt;/p&gt;&lt;p&gt;&lt;a href = "/doc/438830-</w:t>
      </w:r>
      <w:r>
        <w:rPr>
          <w:sz w:val="32"/>
          <w:szCs w:val="32"/>
        </w:rPr>
        <w:t>现代修罗我是谁追逐自我在数字时代的修罗之路</w:t>
      </w:r>
      <w:r>
        <w:rPr>
          <w:sz w:val="32"/>
          <w:szCs w:val="32"/>
        </w:rPr>
        <w:t>.doc" rel="alternate" download="438830-</w:t>
      </w:r>
      <w:r>
        <w:rPr>
          <w:sz w:val="32"/>
          <w:szCs w:val="32"/>
        </w:rPr>
        <w:t>现代修罗我是谁追逐自我在数字时代的修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