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超越极限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超越极限的冒险</w:t>
      </w:r>
      <w:r>
        <w:rPr>
          <w:sz w:val="32"/>
          <w:szCs w:val="32"/>
        </w:rPr>
        <w:t>&lt;/p&gt;&lt;p&gt;&lt;img src="/static-img/9vN9_V_sgR3aDpqNdUXVn-7FfU7m0N4haL0qPs-BxXcfuKUa5ZUuvlhhTft1sdlL.jpg"&gt;&lt;/p&gt;&lt;p&gt;</w:t>
      </w:r>
      <w:r>
        <w:rPr>
          <w:sz w:val="32"/>
          <w:szCs w:val="32"/>
        </w:rPr>
        <w:t>在遥远的古代，传说中的战神拥有无与伦比的力量和智慧，他们能够引领人类走向新的时代。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这部作品，以其独特的视角和深邃的情感，让我们重新审视了这些传说中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挑战</w:t>
      </w:r>
      <w:r>
        <w:rPr>
          <w:sz w:val="32"/>
          <w:szCs w:val="32"/>
        </w:rPr>
        <w:t>&lt;/p&gt;&lt;p&gt;&lt;img src="/static-img/GkuaGrZRe_AOBSpAmVXnl-7FfU7m0N4haL0qPs-BxXcjpIt22pYRVLZ40Wxks4d0gZfXJFWzvaGhl1WDX3OCiA.jpg"&gt;&lt;/p&gt;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不仅仅是关于战斗，更是关于勇气与挑战。在这个故事中，每一个角色都有着自己的梦想和追求，而他们所面对的是一系列充满危险和未知的任务。通过不断地挑战自己，逐渐揭开隐藏在世界之下的秘密，这些英雄们成长为真正的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&lt;img src="/static-img/GGSDV9wbcp1hLGoy7pALUe7FfU7m0N4haL0qPs-BxXcjpIt22pYRVLZ40Wxks4d0gZfXJFWzvaGhl1WDX3OCiA.jpg"&gt;&lt;/p&gt;&lt;p&gt;</w:t>
      </w:r>
      <w:r>
        <w:rPr>
          <w:sz w:val="32"/>
          <w:szCs w:val="32"/>
        </w:rPr>
        <w:t>与传统传奇相比，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融入了现代科技元素，使得整个故事更加生动且贴近现实。在这个过程中，技术不再是束缚，而是推动者的助力，它帮助人们更好地理解世界，也让我们的探索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GuIe-Y_0zw0npdfoDiZMru7FfU7m0N4haL0qPs-BxXcjpIt22pYRVLZ40Wxks4d0gZfXJFWzvaGhl1WDX3OCiA.jpg"&gt;&lt;/p&gt;&lt;p&gt;</w:t>
      </w:r>
      <w:r>
        <w:rPr>
          <w:sz w:val="32"/>
          <w:szCs w:val="32"/>
        </w:rPr>
        <w:t>虽然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是一部以战斗为主导的作品，但它也深刻描绘了人与人的情感纠葛。每个角色背后都有着复杂的情感轮回，从友谊到爱情，再到宿命般的情仇，都被细腻地展现出来，让读者在阅读时能够体会到更多的人性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&lt;img src="/static-img/yOuLKEIi_WSD2zsX19QoxO7FfU7m0N4haL0qPs-BxXcjpIt22pYRVLZ40Wxks4d0gZfXJFWzvaGhl1WDX3OCiA.jpg"&gt;&lt;/p&gt;&lt;p&gt;</w:t>
      </w:r>
      <w:r>
        <w:rPr>
          <w:sz w:val="32"/>
          <w:szCs w:val="32"/>
        </w:rPr>
        <w:t>作为一部融合古代传说的现代叙事，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的历史背景丰富而又精准。这不仅让读者能够从不同的角度去理解历史，也使得整个故事具有前所未有的文化深度，让我们能更好地认识过去，同时思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的叙述中，每个角色的成长都是线索紧密、节奏快慢相间的一段旅程。他们通过不断学习、实践以及经历失败之后成功，最终达到了自我认同的地步。这是一个启发性的教训，为那些渴望超越自我、寻找生活意义的人提供了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部分，我们将带你进入一个未知而又充满希望的未来。在那里，虽然还有很多困难等待着解决，但正因为有了像这样的先行者，我们相信人类总有一天能够跨越目前所有可能看似无法逾越的地界。而《戰士變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五千兩零零》，就是这样一种信念——即便是在最艰难的情况下，也要勇敢前行，因为明天总会更好。</w:t>
      </w:r>
      <w:r>
        <w:rPr>
          <w:sz w:val="32"/>
          <w:szCs w:val="32"/>
        </w:rPr>
        <w:t>&lt;/p&gt;&lt;p&gt;&lt;a href = "/doc/438228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超越极限的冒险</w:t>
      </w:r>
      <w:r>
        <w:rPr>
          <w:sz w:val="32"/>
          <w:szCs w:val="32"/>
        </w:rPr>
        <w:t>.doc" rel="alternate" download="438228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超越极限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