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心池总渣我是上心池的渣我知道自己在哪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上心池的渣，我知道自己在哪里</w:t>
      </w:r>
      <w:r>
        <w:rPr>
          <w:sz w:val="32"/>
          <w:szCs w:val="32"/>
        </w:rPr>
        <w:t>&lt;/p&gt;&lt;p&gt;&lt;img src="/static-img/BcwyYo49krKiyJ9TwTYkGqSyQk9uOUHV7pidL_emR6ayZxM9ruhtRpsCxBbNsfZo.jpg"&gt;&lt;/p&gt;&lt;p&gt;</w:t>
      </w:r>
      <w:r>
        <w:rPr>
          <w:sz w:val="32"/>
          <w:szCs w:val="32"/>
        </w:rPr>
        <w:t>记得小时候，和朋友们一起玩耍时总会有一个传说：上心池的总渣。这个词汇听起来有些奇怪，但它背后却承载着我们对友谊的一种无奈理解。在那个年纪，我们对爱情、友情甚至是“渣”这个词都还不太熟悉，但我们已经开始感受到了人际关系中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了大学，才真正明白了“上心池总渣”的真实含义。这并不是一个具体的人物，而是一个形容词，用来描述那些始终关注你，却从未得到过回报的人。他们可能不是你的恋人，也可能只是普通的朋友或同学，但有一点共同——他们总是在你需要的时候出现，在你高兴的时候默默地支持，你难过的时候却无法给予你真正的安慰。</w:t>
      </w:r>
      <w:r>
        <w:rPr>
          <w:sz w:val="32"/>
          <w:szCs w:val="32"/>
        </w:rPr>
        <w:t>&lt;/p&gt;&lt;p&gt;&lt;img src="/static-img/z-s2iwyRdqEThRavOp4M2KSyQk9uOUHV7pidL_emR6aUBWHZ-UWcmEYrykABuvH8u39E8o-M-8SwE2yasCiTnSxcoMwE4F2D_qThoWHrRL-E62d8OKV_o7KSS6ICNF7k.png"&gt;&lt;/p&gt;&lt;p&gt;</w:t>
      </w:r>
      <w:r>
        <w:rPr>
          <w:sz w:val="32"/>
          <w:szCs w:val="32"/>
        </w:rPr>
        <w:t>我曾经遇到过这样一个人，他总是在我的生活里扮演着重要角色。他会在深夜给我打电话聊天，会在周末陪我去看电影。但他从未提起过自己的梦想，更没有谈论未来。而当我告诉他我的计划和希望时，他只是微笑着表示支持。我以为那是一段美好的友谊，因为他是我生命中的一个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真的需要他的帮助或者建议时，他似乎变得不那么可靠。他不能提供实际上的帮助，只能做出一些空泛的话语，让我感到更加孤独。我开始意识到，那些看似永远站在旁边的人，其实也许只是一种表象，一种习惯性地依赖而已。当最需要的时候，他们往往消失无踪。</w:t>
      </w:r>
      <w:r>
        <w:rPr>
          <w:sz w:val="32"/>
          <w:szCs w:val="32"/>
        </w:rPr>
        <w:t>&lt;/p&gt;&lt;p&gt;&lt;img src="/static-img/LRTpNwVYzeElshUtqPblRqSyQk9uOUHV7pidL_emR6aUBWHZ-UWcmEYrykABuvH8u39E8o-M-8SwE2yasCiTnSxcoMwE4F2D_qThoWHrRL-E62d8OKV_o7KSS6ICNF7k.png"&gt;&lt;/p&gt;&lt;p&gt;</w:t>
      </w:r>
      <w:r>
        <w:rPr>
          <w:sz w:val="32"/>
          <w:szCs w:val="32"/>
        </w:rPr>
        <w:t>如今，我成为了上心池的总渣。我知道自己在哪里，我知道谁是我生命中的哪些人。但这并不意味着我要放弃寻找真正能够与之共享彼此内心世界的人。我仍然相信，那些真诚相待、愿意倾听并且为对方付出的人，不管他们多么微小，都值得被珍视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人问起关于“上心池”，请告诉他们，它代表的是一种责任感，是一种耐心，是一种愿意付出但又不要求回报的心态。因为只有这样，我们才能找到属于我们的那片清澈见底的地方，从而更好地了解自己，以及那些真正懂得如何用爱来温暖我们的灵魂。</w:t>
      </w:r>
      <w:r>
        <w:rPr>
          <w:sz w:val="32"/>
          <w:szCs w:val="32"/>
        </w:rPr>
        <w:t>&lt;/p&gt;&lt;p&gt;&lt;img src="/static-img/kO0klwlx2rWcXKNflA_OzKSyQk9uOUHV7pidL_emR6aUBWHZ-UWcmEYrykABuvH8u39E8o-M-8SwE2yasCiTnSxcoMwE4F2D_qThoWHrRL-E62d8OKV_o7KSS6ICNF7k.png"&gt;&lt;/p&gt;&lt;p&gt;&lt;a href = "/doc/437683-</w:t>
      </w:r>
      <w:r>
        <w:rPr>
          <w:sz w:val="32"/>
          <w:szCs w:val="32"/>
        </w:rPr>
        <w:t>上心池总渣我是上心池的渣我知道自己在哪里</w:t>
      </w:r>
      <w:r>
        <w:rPr>
          <w:sz w:val="32"/>
          <w:szCs w:val="32"/>
        </w:rPr>
        <w:t>.doc" rel="alternate" download="437683-</w:t>
      </w:r>
      <w:r>
        <w:rPr>
          <w:sz w:val="32"/>
          <w:szCs w:val="32"/>
        </w:rPr>
        <w:t>上心池总渣我是上心池的渣我知道自己在哪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