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听落花玉堂金闺的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座古老的宅邸——玉堂金闺。它坐落于一个偏僻的小巷里，四周被高墙和密集的绿树环绕，如同一个世外桃源。在这里，每当秋风起，一阵阵落叶纷飞时，那些曾经盛放不衰的花朵也随之凋零，而主人公李清娴便会坐在窗边，以一种淡定的姿态听着落花的声音。</w:t>
      </w:r>
      <w:r>
        <w:rPr>
          <w:sz w:val="32"/>
          <w:szCs w:val="32"/>
        </w:rPr>
        <w:t>&lt;/p&gt;&lt;p&gt;&lt;img src="/static-img/JM60hKqm0lmWDahD7_ah5SHTyL8--j6JgI4c0P95xhO--5HUqVLGX3v3wdg3Dukt.jpg"&gt;&lt;/p&gt;&lt;p&gt;</w:t>
      </w:r>
      <w:r>
        <w:rPr>
          <w:sz w:val="32"/>
          <w:szCs w:val="32"/>
        </w:rPr>
        <w:t>幽梦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娴自幼聪慧过人，她父亲是一位有名的医生，对医学研究有着极深的造诣。然而，他却对家庭事务疏忽不及，最终导致家道中落。年轻时，李清娴曾想象自己能像书中的女英雄一样，但现实却让她不得不承担起为家族复兴的重任。她用自己的智慧和努力，为家族的事业打下了坚实基础。</w:t>
      </w:r>
      <w:r>
        <w:rPr>
          <w:sz w:val="32"/>
          <w:szCs w:val="32"/>
        </w:rPr>
        <w:t>&lt;/p&gt;&lt;p&gt;&lt;img src="/static-img/6ni7hCPrWISXE5WXwmjt9iHTyL8--j6JgI4c0P95xhMrnsassEZ4i291c_xf4tx2l-P917ojEtlYVa4WPDGGxw.jpg"&gt;&lt;/p&gt;&lt;p&gt;</w:t>
      </w:r>
      <w:r>
        <w:rPr>
          <w:sz w:val="32"/>
          <w:szCs w:val="32"/>
        </w:rPr>
        <w:t>闲听落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天来临，她都会独自一人坐在玉堂金闺的大厅里，用心去感受那微妙的情感。这座大厅是她的避风港，是她沉思与幻想的地方。大理石地面、雕刻精美的地板，以及挂满古色古香画卷的大屏幕，都给这儿增添了一份历史与文化的气息。而窗外，不断飘落的一片片黄色的枫叶，就像是天空下的金钱雨，让人难以忘怀。</w:t>
      </w:r>
      <w:r>
        <w:rPr>
          <w:sz w:val="32"/>
          <w:szCs w:val="32"/>
        </w:rPr>
        <w:t>&lt;/p&gt;&lt;p&gt;&lt;img src="/static-img/UMEdqSbwYyPIhRjgX0wb9CHTyL8--j6JgI4c0P95xhMrnsassEZ4i291c_xf4tx2l-P917ojEtlYVa4WPDGGxw.jpg"&gt;&lt;/p&gt;&lt;p&gt;</w:t>
      </w:r>
      <w:r>
        <w:rPr>
          <w:sz w:val="32"/>
          <w:szCs w:val="32"/>
        </w:rPr>
        <w:t>诗意盈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李清娴开始写作。她把自己的情感、生活经验以及对世界的一种理解，都融入到了文字之中。一篇篇文章，一首首诗歌，从她的笔下流淌而出，就如同那无声无息但又令人心动的小雨滋润了大地。</w:t>
      </w:r>
      <w:r>
        <w:rPr>
          <w:sz w:val="32"/>
          <w:szCs w:val="32"/>
        </w:rPr>
        <w:t>&lt;/p&gt;&lt;p&gt;&lt;img src="/static-img/TKUSxIimpv4ohvjVG9FTiSHTyL8--j6JgI4c0P95xhMrnsassEZ4i291c_xf4tx2l-P917ojEtlYVa4WPDGGxw.jpg"&gt;&lt;/p&gt;&lt;p&gt;</w:t>
      </w:r>
      <w:r>
        <w:rPr>
          <w:sz w:val="32"/>
          <w:szCs w:val="32"/>
        </w:rPr>
        <w:t>春归何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无声息地过去了几年，当春回大地的时候，她已经是一个成功的人物。但即使如此，她依然会记得那些静静听着秋风吹过的声音，那些散落在地上的枫叶，也许它们代表着失去，也或许它们代表着新的开始。她知道，只要有一颗愿意前行的心，无论何时何地，都能找到属于自己的路。</w:t>
      </w:r>
      <w:r>
        <w:rPr>
          <w:sz w:val="32"/>
          <w:szCs w:val="32"/>
        </w:rPr>
        <w:t>&lt;/p&gt;&lt;p&gt;&lt;img src="/static-img/gp7QDsyvxLHIPWM15M3XOyHTyL8--j6JgI4c0P95xhMrnsassEZ4i291c_xf4tx2l-P917ojEtlYVa4WPDGGxw.jpg"&gt;&lt;/p&gt;&lt;p&gt;</w:t>
      </w:r>
      <w:r>
        <w:rPr>
          <w:sz w:val="32"/>
          <w:szCs w:val="32"/>
        </w:rPr>
        <w:t>《闲听落花：玉堂金闺的幽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这个故事告诉大家，即使是在最忙碌最压抑的时候，我们也应该找一些时间停下来，与自然相呼应，与内心进行沟通。当你站在生命旅途上，看见那些曾经闪耀现在凋零的事情，你会发现真正重要的是那些永恒存在于你的心里的话语，而不是那些暂时浮现在眼前的东西。这就是我所谓“闲听落花”的意义，它教会我们如何在繁华与寂寞之间找到平衡，更好地珍惜生命中的每一刻。</w:t>
      </w:r>
      <w:r>
        <w:rPr>
          <w:sz w:val="32"/>
          <w:szCs w:val="32"/>
        </w:rPr>
        <w:t>&lt;/p&gt;&lt;p&gt;&lt;a href = "/doc/436927-</w:t>
      </w:r>
      <w:r>
        <w:rPr>
          <w:sz w:val="32"/>
          <w:szCs w:val="32"/>
        </w:rPr>
        <w:t>闲听落花玉堂金闺的幽梦</w:t>
      </w:r>
      <w:r>
        <w:rPr>
          <w:sz w:val="32"/>
          <w:szCs w:val="32"/>
        </w:rPr>
        <w:t>.doc" rel="alternate" download="436927-</w:t>
      </w:r>
      <w:r>
        <w:rPr>
          <w:sz w:val="32"/>
          <w:szCs w:val="32"/>
        </w:rPr>
        <w:t>闲听落花玉堂金闺的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