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中，观众将被带入一个充满悬疑与爱情的故事世界。以下是对这部电影的一些深度分析：</w:t>
      </w:r>
      <w:r>
        <w:rPr>
          <w:sz w:val="32"/>
          <w:szCs w:val="32"/>
        </w:rPr>
        <w:t>&lt;/p&gt;&lt;p&gt;&lt;img src="/static-img/96Y-jPo6Fke7dhzz9xk9KuOq9_HVuVOvNTcvTti6vcpyV1v96MC5sevLQrazOLVZ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中国东海岸风景秀丽的城市——青岛作为其核心背景。影片通过细腻的情节展现了这个城市的美丽和复杂性，同时也揭示了主人公背后的悲剧。</w:t>
      </w:r>
      <w:r>
        <w:rPr>
          <w:sz w:val="32"/>
          <w:szCs w:val="32"/>
        </w:rPr>
        <w:t>&lt;/p&gt;&lt;p&gt;&lt;img src="/static-img/Z9x8p6J3SbYZpETg2e8mEeOq9_HVuVOvNTcvTti6vcrUyejyvs5CUogXvmUTQJ-EOt5-4poKFeB5s7NkBH6txQ.jpg"&gt;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塑造方面，导演精心挑选了一群有才华的演员来饰演各自角色的角色，他们分别扮演着商界巨擘、企业家、富豪等身份，为人物增添了更多层次和深度。</w:t>
      </w:r>
      <w:r>
        <w:rPr>
          <w:sz w:val="32"/>
          <w:szCs w:val="32"/>
        </w:rPr>
        <w:t>&lt;/p&gt;&lt;p&gt;&lt;img src="/static-img/6-NsBKNz7QjOw4eFoHx0IeOq9_HVuVOvNTcvTti6vcrUyejyvs5CUogXvmUTQJ-EOt5-4poKFeB5s7NkBH6txQ.jpg"&gt;&lt;/p&gt;&lt;p&gt;</w:t>
      </w:r>
      <w:r>
        <w:rPr>
          <w:sz w:val="32"/>
          <w:szCs w:val="32"/>
        </w:rPr>
        <w:t>情感线索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情感线索由一系列紧张刺激的情境所驱动，它们不仅体现在主角之间错综复杂的情感纠葛，还体现在旁白人物之间互相影响的心理状态上。</w:t>
      </w:r>
      <w:r>
        <w:rPr>
          <w:sz w:val="32"/>
          <w:szCs w:val="32"/>
        </w:rPr>
        <w:t>&lt;/p&gt;&lt;p&gt;&lt;img src="/static-img/Wul4o95douyH7B_MmJS23OOq9_HVuVOvNTcvTti6vcrUyejyvs5CUogXvmUTQJ-EOt5-4poKFeB5s7NkBH6txQ.jpg"&gt;&lt;/p&gt;&lt;p&gt;</w:t>
      </w:r>
      <w:r>
        <w:rPr>
          <w:sz w:val="32"/>
          <w:szCs w:val="32"/>
        </w:rPr>
        <w:t>悬疑元素引人入胜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中融入了大量悬疑元素，使得整个故事充满惊喜，让观众始终保持着高度关注。这些不可预知的情况不仅增加了剧情紧张感，也提升了整体作品的吸引力。</w:t>
      </w:r>
      <w:r>
        <w:rPr>
          <w:sz w:val="32"/>
          <w:szCs w:val="32"/>
        </w:rPr>
        <w:t>&lt;/p&gt;&lt;p&gt;&lt;img src="/static-img/8Q_a7GU3LfYwAyfccr2Xs-Oq9_HVuVOvNTcvTti6vcrUyejyvs5CUogXvmUTQJ-EOt5-4poKFeB5s7NkBH6txQ.jpg"&gt;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触及了一些社会热点问题，如权力的斗争、财富分配等，这些问题让观众能够从不同的角度去思考，并且引发他们对于现实社会的问题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剧情曲折多端，结局难以预料，使得观众在观看完影片之后仍旧感到好奇和期待。此外，这部电影可能会成为未来的文化传承之一，为人们提供一种新的视觉享受方式。</w:t>
      </w:r>
      <w:r>
        <w:rPr>
          <w:sz w:val="32"/>
          <w:szCs w:val="32"/>
        </w:rPr>
        <w:t>&lt;/p&gt;&lt;p&gt;&lt;a href = "/doc/436516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rel="alternate" download="436516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