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版梦幕下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日本：梦幕下的幻想</w:t>
      </w:r>
      <w:r>
        <w:rPr>
          <w:sz w:val="32"/>
          <w:szCs w:val="32"/>
        </w:rPr>
        <w:t>&lt;/p&gt;&lt;p&gt;&lt;img src="/static-img/ZM41V6A6eyPDbneje1BhyA8wZaGF8cAtaUmksxHt8HmNUKsRDV8-eSH7Bx53vF7C.jpg"&gt;&lt;/p&gt;&lt;p&gt;</w:t>
      </w:r>
      <w:r>
        <w:rPr>
          <w:sz w:val="32"/>
          <w:szCs w:val="32"/>
        </w:rPr>
        <w:t>在一个充满了现代科技与传统文化的城市中，有一家特殊的影院，它以“忘忧草”为名，吸引着无数想要逃离现实、沉浸于电影世界的人们。这里不仅仅是一个放映电影的地方，而是一种体验，一种情感的共鸣。今天，我们将带你走进这个奇妙的地方，看看它是如何用一种独特的手法，让人们忘却烦恼，沉醉在电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影院背后的故事</w:t>
      </w:r>
      <w:r>
        <w:rPr>
          <w:sz w:val="32"/>
          <w:szCs w:val="32"/>
        </w:rPr>
        <w:t>&lt;/p&gt;&lt;p&gt;&lt;img src="/static-img/eTJyyZ0g_HmCdILQ9Mhx2w8wZaGF8cAtaUmksxHt8HnWSOJmQZ66PaWe8rP4UMLj1ueN0a7h6jreskZkeWOyEA.jpg"&gt;&lt;/p&gt;&lt;p&gt;</w:t>
      </w:r>
      <w:r>
        <w:rPr>
          <w:sz w:val="32"/>
          <w:szCs w:val="32"/>
        </w:rPr>
        <w:t>忘忧草影院日本，是由一位热爱电影且对人性有深刻洞察力的导演创立。在他眼中，去看电影不仅仅是消磨时间，更应该是一场心灵上的旅行。他希望通过这家影院，为观众提供一个纯粹、真诚的空间，让他们能够放下繁忙和压力，用最真挚的心态去接触每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忘忧草中的“梦幕”</w:t>
      </w:r>
      <w:r>
        <w:rPr>
          <w:sz w:val="32"/>
          <w:szCs w:val="32"/>
        </w:rPr>
        <w:t>&lt;/p&gt;&lt;p&gt;&lt;img src="/static-img/uzDbOrjEmIvgRCOqYt3vlA8wZaGF8cAtaUmksxHt8HnWSOJmQZ66PaWe8rP4UMLj1ueN0a7h6jreskZkeWOyEA.jpg"&gt;&lt;/p&gt;&lt;p&gt;</w:t>
      </w:r>
      <w:r>
        <w:rPr>
          <w:sz w:val="32"/>
          <w:szCs w:val="32"/>
        </w:rPr>
        <w:t>走进这个小巧精致的影院，你会发现墙壁上挂满了各种风格迥异的大片海报，每张都似乎在诉说着不同的故事。这里没有那些喧嚣和噪音，只有静谧和期待。你可以选择坐在舒适的小椅子上，或是在宽敞的沙发上享受你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“幻想”的编织者</w:t>
      </w:r>
      <w:r>
        <w:rPr>
          <w:sz w:val="32"/>
          <w:szCs w:val="32"/>
        </w:rPr>
        <w:t>&lt;/p&gt;&lt;p&gt;&lt;img src="/static-img/xtXfrMr9t-Y7xYYtjll0tg8wZaGF8cAtaUmksxHt8HnWSOJmQZ66PaWe8rP4UMLj1ueN0a7h6jreskZkeWOyEA.jpg"&gt;&lt;/p&gt;&lt;p&gt;</w:t>
      </w:r>
      <w:r>
        <w:rPr>
          <w:sz w:val="32"/>
          <w:szCs w:val="32"/>
        </w:rPr>
        <w:t>在这里，每一次放映都是特别设计过的一个节目。而这些节目的内容，不只是普通的商业片或艺术片，还包括一些极其珍贵古老的手工制作的小品，这些小品就像是隐藏在梦境中的宝藏，用它们来编织出一个个完整而又细腻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日本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幕下的幻想”</w:t>
      </w:r>
      <w:r>
        <w:rPr>
          <w:sz w:val="32"/>
          <w:szCs w:val="32"/>
        </w:rPr>
        <w:t>&lt;/p&gt;&lt;p&gt;&lt;img src="/static-img/yna3KD87J-pF5wXortJhMw8wZaGF8cAtaUmksxHt8HnWSOJmQZ66PaWe8rP4UMLj1ueN0a7h6jreskZkeWOyEA.jpg"&gt;&lt;/p&gt;&lt;p&gt;</w:t>
      </w:r>
      <w:r>
        <w:rPr>
          <w:sz w:val="32"/>
          <w:szCs w:val="32"/>
        </w:rPr>
        <w:t>对于那些寻找更深层次体验的人来说，“日本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幕下的幻想”是一个绝佳选择。这是一个结合了东方美学与西方技术魅力的独特项目，它采用最新技术，将传统日式建筑物材与现代化设备完美融合，使得整个观看过程更加生动和震撼。此外，这里还定期邀请知名导演及专业评论员进行现场解读，与观众分享他们对作品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影院》是一家集娱乐、教育于一身的奇迹之地，它不仅让我们看到了一番别样的视觉盛宴，也给予我们思考关于生活意义的一份启示。在这个不断变化且快速发展的地球上，找到这样的地方真是太难得了。所以，如果你正在寻找一种方式来逃避现实的话，那么别犹豫，就来到“忘忧草”，让自己沉浸其中吧，无论你的烦恼多么棘手，都能通过这段旅程得到释怀。</w:t>
      </w:r>
      <w:r>
        <w:rPr>
          <w:sz w:val="32"/>
          <w:szCs w:val="32"/>
        </w:rPr>
        <w:t>&lt;/p&gt;&lt;p&gt;&lt;a href = "/doc/434541-</w:t>
      </w:r>
      <w:r>
        <w:rPr>
          <w:sz w:val="32"/>
          <w:szCs w:val="32"/>
        </w:rPr>
        <w:t>忘忧草影院日本版梦幕下的幻想</w:t>
      </w:r>
      <w:r>
        <w:rPr>
          <w:sz w:val="32"/>
          <w:szCs w:val="32"/>
        </w:rPr>
        <w:t>.doc" rel="alternate" download="434541-</w:t>
      </w:r>
      <w:r>
        <w:rPr>
          <w:sz w:val="32"/>
          <w:szCs w:val="32"/>
        </w:rPr>
        <w:t>忘忧草影院日本版梦幕下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