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追寻好看的肉质高的</w:t>
      </w:r>
      <w:r>
        <w:rPr>
          <w:sz w:val="48"/>
          <w:szCs w:val="48"/>
        </w:rPr>
        <w:t>R</w:t>
      </w:r>
      <w:r>
        <w:rPr>
          <w:sz w:val="48"/>
          <w:szCs w:val="48"/>
        </w:rPr>
        <w:t>级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界，有一种说法，那就是“好看的肉质高的有</w:t>
      </w:r>
      <w:r>
        <w:rPr>
          <w:sz w:val="32"/>
          <w:szCs w:val="32"/>
        </w:rPr>
        <w:t>R”</w:t>
      </w:r>
      <w:r>
        <w:rPr>
          <w:sz w:val="32"/>
          <w:szCs w:val="32"/>
        </w:rPr>
        <w:t>。这句话听起来有些神秘，但其背后却蕴含着对食材品质的一种独特评价。今天，我们就来探索这种说法背后的故事，以及它如何影响我们的美食选择。</w:t>
      </w:r>
      <w:r>
        <w:rPr>
          <w:sz w:val="32"/>
          <w:szCs w:val="32"/>
        </w:rPr>
        <w:t>&lt;/p&gt;&lt;p&gt;&lt;img src="/static-img/rn2ptJEbdDmMJxKezCKOO8cUXdQP_oQ58EbpP3b0v_JGwc4gFVs_mSuWkLg-TFzs.jpg"&gt;&lt;/p&gt;&lt;p&gt;</w:t>
      </w:r>
      <w:r>
        <w:rPr>
          <w:sz w:val="32"/>
          <w:szCs w:val="32"/>
        </w:rPr>
        <w:t>美味之源：追寻好看的肉质</w:t>
      </w:r>
      <w:r>
        <w:rPr>
          <w:sz w:val="32"/>
          <w:szCs w:val="32"/>
        </w:rPr>
        <w:t>&lt;/p&gt;&lt;p&gt;</w:t>
      </w:r>
      <w:r>
        <w:rPr>
          <w:sz w:val="32"/>
          <w:szCs w:val="32"/>
        </w:rPr>
        <w:t>在讨论关于“好看的肉质高的有</w:t>
      </w:r>
      <w:r>
        <w:rPr>
          <w:sz w:val="32"/>
          <w:szCs w:val="32"/>
        </w:rPr>
        <w:t>R”</w:t>
      </w:r>
      <w:r>
        <w:rPr>
          <w:sz w:val="32"/>
          <w:szCs w:val="32"/>
        </w:rPr>
        <w:t>之前，让我们先聊一聊什么是好的肉质。对于大多数人来说，一个好的肉应该具备诸如鲜嫩、多汁、口感细腻等特点。但是，在专业厨师眼中，这些只是表面的表现。而真正能够区分不同质量肉类的是它们内部结构和外观。比如，一块好的牛排，它不仅要新鲜，而且还需要有一定的肥度，以保证它既不会过于干燥，也不会缺乏口感。</w:t>
      </w:r>
      <w:r>
        <w:rPr>
          <w:sz w:val="32"/>
          <w:szCs w:val="32"/>
        </w:rPr>
        <w:t>&lt;/p&gt;&lt;p&gt;&lt;img src="/static-img/Ee3Vy1GDeJw6nRUw56ECdMcUXdQP_oQ58EbpP3b0v_LM6p5OKD2LRGAb_AwG-2Qu9vczOEmqVgltqkXHplq6vznEevNy8s41u-XyC36DZ6UGJ3FfAyoRBUbXPGpwIB_KBqhCvKVczQxztMyXnJAbzJVYLIcDpwmcD--JY0PB4cN-812ssuIdiG7QgM-oDEJv.png"&gt;&lt;/p&gt;&lt;p&gt;R</w:t>
      </w:r>
      <w:r>
        <w:rPr>
          <w:sz w:val="32"/>
          <w:szCs w:val="32"/>
        </w:rPr>
        <w:t>级别：品尝高端美食</w:t>
      </w:r>
      <w:r>
        <w:rPr>
          <w:sz w:val="32"/>
          <w:szCs w:val="32"/>
        </w:rPr>
        <w:t>&lt;/p&gt;&lt;p&gt;</w:t>
      </w:r>
      <w:r>
        <w:rPr>
          <w:sz w:val="32"/>
          <w:szCs w:val="32"/>
        </w:rPr>
        <w:t>那么，“</w:t>
      </w:r>
      <w:r>
        <w:rPr>
          <w:sz w:val="32"/>
          <w:szCs w:val="32"/>
        </w:rPr>
        <w:t>R”</w:t>
      </w:r>
      <w:r>
        <w:rPr>
          <w:sz w:val="32"/>
          <w:szCs w:val="32"/>
        </w:rPr>
        <w:t>字到底代表什么呢？在这个语境下，“</w:t>
      </w:r>
      <w:r>
        <w:rPr>
          <w:sz w:val="32"/>
          <w:szCs w:val="32"/>
        </w:rPr>
        <w:t>R”</w:t>
      </w:r>
      <w:r>
        <w:rPr>
          <w:sz w:val="32"/>
          <w:szCs w:val="32"/>
        </w:rPr>
        <w:t>并不指代电影中的成人内容，而是一种用来描述优质食品质量的术语。在一些高端餐厅里，服务员可能会用这样的方式向顾客推荐他们最自豪的地道菜肴。这通常意味着这些菜肴采用了最顶级的地产原料，即那些经过精心挑选并且拥有最佳口感和风味的人造物。</w:t>
      </w:r>
      <w:r>
        <w:rPr>
          <w:sz w:val="32"/>
          <w:szCs w:val="32"/>
        </w:rPr>
        <w:t>&lt;/p&gt;&lt;p&gt;&lt;img src="/static-img/M-5rYlCWaay2byhZ7pG8_scUXdQP_oQ58EbpP3b0v_LM6p5OKD2LRGAb_AwG-2Qu9vczOEmqVgltqkXHplq6vznEevNy8s41u-XyC36DZ6UGJ3FfAyoRBUbXPGpwIB_KBqhCvKVczQxztMyXnJAbzJVYLIcDpwmcD--JY0PB4cN-812ssuIdiG7QgM-oDEJv.jpg"&gt;&lt;/p&gt;&lt;p&gt;</w:t>
      </w:r>
      <w:r>
        <w:rPr>
          <w:sz w:val="32"/>
          <w:szCs w:val="32"/>
        </w:rPr>
        <w:t>鉴赏与享受：理解“好看”的艺术</w:t>
      </w:r>
      <w:r>
        <w:rPr>
          <w:sz w:val="32"/>
          <w:szCs w:val="32"/>
        </w:rPr>
        <w:t>&lt;/p&gt;&lt;p&gt;</w:t>
      </w:r>
      <w:r>
        <w:rPr>
          <w:sz w:val="32"/>
          <w:szCs w:val="32"/>
        </w:rPr>
        <w:t>但是，对于消费者来说，更重要的是如何鉴赏这些美味佳肴。当我们谈到“好看”，往往不是指视觉上的吸引力，而是更深层次的情感体验。一个优秀的烹饪师能让每一份菜肴都充满情趣，无论是在色泽上还是在摆盘上，都能展现出他对材料的一种尊重和欣赏。</w:t>
      </w:r>
      <w:r>
        <w:rPr>
          <w:sz w:val="32"/>
          <w:szCs w:val="32"/>
        </w:rPr>
        <w:t>&lt;/p&gt;&lt;p&gt;&lt;img src="/static-img/6q1yKyr6ndPdcpWUINYjMMcUXdQP_oQ58EbpP3b0v_LM6p5OKD2LRGAb_AwG-2Qu9vczOEmqVgltqkXHplq6vznEevNy8s41u-XyC36DZ6UGJ3FfAyoRBUbXPGpwIB_KBqhCvKVczQxztMyXnJAbzJVYLIcDpwmcD--JY0PB4cN-812ssuIdiG7QgM-oDEJv.jpg"&gt;&lt;/p&gt;&lt;p&gt;</w:t>
      </w:r>
      <w:r>
        <w:rPr>
          <w:sz w:val="32"/>
          <w:szCs w:val="32"/>
        </w:rPr>
        <w:t>品味与传承：传统料理中的经典技艺</w:t>
      </w:r>
      <w:r>
        <w:rPr>
          <w:sz w:val="32"/>
          <w:szCs w:val="32"/>
        </w:rPr>
        <w:t>&lt;/p&gt;&lt;p&gt;</w:t>
      </w:r>
      <w:r>
        <w:rPr>
          <w:sz w:val="32"/>
          <w:szCs w:val="32"/>
        </w:rPr>
        <w:t>当我们提到某个地方或某个文化中的传统料理时，我们也常常听到有关那里的农牧业环境、历史背景以及人们日常生活习惯等因素。这一切共同构成了那个地方独有的风味文化，是许多人的饮食记忆所在。而对于那些掌握了这一系列技艺和知识的人们来说，他们不仅仅是在烹饪，他们其实是在继续着一段悠久而复杂的情谊——与土地的情谊，与历史的情谊，与家族情谊之间无缝衔接。</w:t>
      </w:r>
      <w:r>
        <w:rPr>
          <w:sz w:val="32"/>
          <w:szCs w:val="32"/>
        </w:rPr>
        <w:t>&lt;/p&gt;&lt;p&gt;&lt;img src="/static-img/7F1tp-PgUryDq8UcT-KkQscUXdQP_oQ58EbpP3b0v_LM6p5OKD2LRGAb_AwG-2Qu9vczOEmqVgltqkXHplq6vznEevNy8s41u-XyC36DZ6UGJ3FfAyoRBUbXPGpwIB_KBqhCvKVczQxztMyXnJAbzJVYLIcDpwmcD--JY0PB4cN-812ssuIdiG7QgM-oDEJv.jpg"&gt;&lt;/p&gt;&lt;p&gt;</w:t>
      </w:r>
      <w:r>
        <w:rPr>
          <w:sz w:val="32"/>
          <w:szCs w:val="32"/>
        </w:rPr>
        <w:t>尽量追求完善：从普通到卓越</w:t>
      </w:r>
      <w:r>
        <w:rPr>
          <w:sz w:val="32"/>
          <w:szCs w:val="32"/>
        </w:rPr>
        <w:t>&lt;/p&gt;&lt;p&gt;</w:t>
      </w:r>
      <w:r>
        <w:rPr>
          <w:sz w:val="32"/>
          <w:szCs w:val="32"/>
        </w:rPr>
        <w:t>然而，尽管存在如此丰富多彩的地球美食，每一次咀嚼都是一次新的发现，每一次品尝都是对舌尖上的世界的一次旅行，但我们的需求总是在不断地增长，不断地要求更多，更完善更令人难以忘怀的事物。一份简单的小吃、一顿家常饭，或许已经足够让人满意；但同时，作为现代社会的一个成员，我们也渴望去探索更多、去体验更加特别的事情，这正是人类天生的追求卓越的心理驱动力之一。</w:t>
      </w:r>
      <w:r>
        <w:rPr>
          <w:sz w:val="32"/>
          <w:szCs w:val="32"/>
        </w:rPr>
        <w:t>&lt;/p&gt;&lt;p&gt;</w:t>
      </w:r>
      <w:r>
        <w:rPr>
          <w:sz w:val="32"/>
          <w:szCs w:val="32"/>
        </w:rPr>
        <w:t>因此，当我们听到有人说：“好看的肉质高的有</w:t>
      </w:r>
      <w:r>
        <w:rPr>
          <w:sz w:val="32"/>
          <w:szCs w:val="32"/>
        </w:rPr>
        <w:t>R”</w:t>
      </w:r>
      <w:r>
        <w:rPr>
          <w:sz w:val="32"/>
          <w:szCs w:val="32"/>
        </w:rPr>
        <w:t>，实际上这句话所传达的是一种对食品品质最高标准要求，并且暗示了即使是最为基础甚至被忽略掉的大众食品市场也有可能隐藏着优雅、高档化甚至可以称得上是不错选择。如果你想体验一下这种感觉，不妨走进市集，看哪些小摊主卖出的东西带给你惊喜；或者，你可以试试不同的餐馆，从它们提供给你的每一样菜单开始，然后慢慢揭开那层面纱，找到属于自己的那份特殊之处，那么，你将发现原来，就连平凡的事情也可以变得非凡起来，只因为这里藏着这样一句名言——</w:t>
      </w:r>
      <w:r>
        <w:rPr>
          <w:sz w:val="32"/>
          <w:szCs w:val="32"/>
        </w:rPr>
        <w:t>&amp;#34;</w:t>
      </w:r>
      <w:r>
        <w:rPr>
          <w:sz w:val="32"/>
          <w:szCs w:val="32"/>
        </w:rPr>
        <w:t>好看的肉质高的有</w:t>
      </w:r>
      <w:r>
        <w:rPr>
          <w:sz w:val="32"/>
          <w:szCs w:val="32"/>
        </w:rPr>
        <w:t>R&amp;#34;</w:t>
      </w:r>
      <w:r>
        <w:rPr>
          <w:sz w:val="32"/>
          <w:szCs w:val="32"/>
        </w:rPr>
        <w:t>！</w:t>
      </w:r>
      <w:r>
        <w:rPr>
          <w:sz w:val="32"/>
          <w:szCs w:val="32"/>
        </w:rPr>
        <w:t>&lt;/p&gt;&lt;p&gt;&lt;a href = "/doc/434133-</w:t>
      </w:r>
      <w:r>
        <w:rPr>
          <w:sz w:val="32"/>
          <w:szCs w:val="32"/>
        </w:rPr>
        <w:t>肉香满分追寻好看的肉质高的</w:t>
      </w:r>
      <w:r>
        <w:rPr>
          <w:sz w:val="32"/>
          <w:szCs w:val="32"/>
        </w:rPr>
        <w:t>R</w:t>
      </w:r>
      <w:r>
        <w:rPr>
          <w:sz w:val="32"/>
          <w:szCs w:val="32"/>
        </w:rPr>
        <w:t>级美食</w:t>
      </w:r>
      <w:r>
        <w:rPr>
          <w:sz w:val="32"/>
          <w:szCs w:val="32"/>
        </w:rPr>
        <w:t>.doc" rel="alternate" download="434133-</w:t>
      </w:r>
      <w:r>
        <w:rPr>
          <w:sz w:val="32"/>
          <w:szCs w:val="32"/>
        </w:rPr>
        <w:t>肉香满分追寻好看的肉质高的</w:t>
      </w:r>
      <w:r>
        <w:rPr>
          <w:sz w:val="32"/>
          <w:szCs w:val="32"/>
        </w:rPr>
        <w:t>R</w:t>
      </w:r>
      <w:r>
        <w:rPr>
          <w:sz w:val="32"/>
          <w:szCs w:val="32"/>
        </w:rPr>
        <w:t>级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