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他不懂我的疼痛只能深深陷在我心里的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懂我的疼痛，只能深深陷在我心里的寨。</w:t>
      </w:r>
      <w:r>
        <w:rPr>
          <w:sz w:val="32"/>
          <w:szCs w:val="32"/>
        </w:rPr>
        <w:t>&lt;/p&gt;&lt;p&gt;&lt;img src="/static-img/q7TL2l0IJqm3G3LVK7lZx65JSuBWj1MM5qyfuJ7Gu5MIl_p7eYQrtJR_Nv4ghi-0.jpg"&gt;&lt;/p&gt;&lt;p&gt;</w:t>
      </w:r>
      <w:r>
        <w:rPr>
          <w:sz w:val="32"/>
          <w:szCs w:val="32"/>
        </w:rPr>
        <w:t>记得那天，我躺在床上，眼泪如同溪流般不停地涌动。男朋友坐在旁边，用他的方式尝试安慰我。他说他会帮我解决问题，让我的痛苦消失。但是，他不知道，无论多么努力的帮助，都无法填补那些曾经的伤害。</w:t>
      </w:r>
      <w:r>
        <w:rPr>
          <w:sz w:val="32"/>
          <w:szCs w:val="32"/>
        </w:rPr>
        <w:t>&lt;/p&gt;&lt;p&gt;</w:t>
      </w:r>
      <w:r>
        <w:rPr>
          <w:sz w:val="32"/>
          <w:szCs w:val="32"/>
        </w:rPr>
        <w:t>女生说痛男生越往里寨的视频，在这个时候播放给了我们一个隐喻。每一次我们的关系似乎都在向着一个共同的目的前进，却不知不觉中，我们的心灵却被一层又一层的防护所包裹。我想告诉他，这些看似无关紧要的小事，却让我心中的伤口难以愈合。</w:t>
      </w:r>
      <w:r>
        <w:rPr>
          <w:sz w:val="32"/>
          <w:szCs w:val="32"/>
        </w:rPr>
        <w:t>&lt;/p&gt;&lt;p&gt;&lt;img src="/static-img/jFrbPEwPV2ISSiEoRBQy265JSuBWj1MM5qyfuJ7Gu5NFryLWBw7FL-5c0sHT418g7SJbxnDz6qm04FxonLUOvw.jpg"&gt;&lt;/p&gt;&lt;p&gt;</w:t>
      </w:r>
      <w:r>
        <w:rPr>
          <w:sz w:val="32"/>
          <w:szCs w:val="32"/>
        </w:rPr>
        <w:t>而那个视频，它捕捉了很多人的情感共鸣。当女孩用她的声音诉说着她内心的痛苦，而男孩却只是越来越深入，那种无力和渴望让人忍不住感到哀戚。在这样的场景下，男生并不能像他们那样简单地靠近，她们的心灵已经筑起了一座座堡垒，即使最亲密的人也许永远无法触及。</w:t>
      </w:r>
      <w:r>
        <w:rPr>
          <w:sz w:val="32"/>
          <w:szCs w:val="32"/>
        </w:rPr>
        <w:t>&lt;/p&gt;&lt;p&gt;</w:t>
      </w:r>
      <w:r>
        <w:rPr>
          <w:sz w:val="32"/>
          <w:szCs w:val="32"/>
        </w:rPr>
        <w:t>我知道，我也应该学会如何表达自己，但有时候语言就像是绵薄纸张，承受不了重重叠加的情感压力。我试图通过眼神与动作传递自己的情绪，但那些微妙的情感总是在沟通之间消散殆尽。</w:t>
      </w:r>
      <w:r>
        <w:rPr>
          <w:sz w:val="32"/>
          <w:szCs w:val="32"/>
        </w:rPr>
        <w:t>&lt;/p&gt;&lt;p&gt;&lt;img src="/static-img/nSjU9_ZORdArlMpVplxz165JSuBWj1MM5qyfuJ7Gu5NFryLWBw7FL-5c0sHT418g7SJbxnDz6qm04FxonLUOvw.jpg"&gt;&lt;/p&gt;&lt;p&gt;</w:t>
      </w:r>
      <w:r>
        <w:rPr>
          <w:sz w:val="32"/>
          <w:szCs w:val="32"/>
        </w:rPr>
        <w:t>他可能不知道，我并不需要他去解开所有的问题，只需要一点点理解和耐心。就像寨子里的村民，他们不会一下子全部聚集到一起，而是逐渐、自然地走进彼此的心房。而现在，我们只需要一些小小的步伐，一点点接近，那份温暖就会慢慢弥漫过来，将这片寨子的阴霾驱散净空。</w:t>
      </w:r>
      <w:r>
        <w:rPr>
          <w:sz w:val="32"/>
          <w:szCs w:val="32"/>
        </w:rPr>
        <w:t>&lt;/p&gt;&lt;p&gt;&lt;a href = "/doc/433386-</w:t>
      </w:r>
      <w:r>
        <w:rPr>
          <w:sz w:val="32"/>
          <w:szCs w:val="32"/>
        </w:rPr>
        <w:t>女生说痛男生越往里寨的视频他不懂我的疼痛只能深深陷在我心里的寨</w:t>
      </w:r>
      <w:r>
        <w:rPr>
          <w:sz w:val="32"/>
          <w:szCs w:val="32"/>
        </w:rPr>
        <w:t>.doc" rel="alternate" download="433386-</w:t>
      </w:r>
      <w:r>
        <w:rPr>
          <w:sz w:val="32"/>
          <w:szCs w:val="32"/>
        </w:rPr>
        <w:t>女生说痛男生越往里寨的视频他不懂我的疼痛只能深深陷在我心里的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