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P</w:t>
      </w:r>
      <w:r>
        <w:rPr>
          <w:sz w:val="48"/>
          <w:szCs w:val="48"/>
        </w:rPr>
        <w:t>专享尤物皇后全文免费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尤物皇后不仅是一部令人着迷的小说，更是一个能够让读者沉浸其中、忘却现实的阅读盛宴。作为一名热爱文学的探险家，你是否渴望一次全方位地体验这部作品？那么现在就来加入我们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享计划，让你有机会获得尤物皇后的免费阅读权利。</w:t>
      </w:r>
      <w:r>
        <w:rPr>
          <w:sz w:val="32"/>
          <w:szCs w:val="32"/>
        </w:rPr>
        <w:t>&lt;/p&gt;&lt;p&gt;&lt;img src="/static-img/uIGtADZXWBxg2ViobRZPinXDgEfIJ6qiefqjEA5GrRM.jpg"&gt;&lt;/p&gt;&lt;p&gt;</w:t>
      </w:r>
      <w:r>
        <w:rPr>
          <w:sz w:val="32"/>
          <w:szCs w:val="32"/>
        </w:rPr>
        <w:t>独家优惠：首先，我们为那些对尤物皇后情有独钟的读者提供了一次难得的机会，即可通过我们的平台获取到完整版书籍的大量章节内容，这些章节通常只有付费会员才能阅读。而我们则将这些精彩内容免费开放给所有感兴趣的人士。这意味着，无论你是刚开始了解这部小说还是已经成为忠实粉丝，都能轻松获得最新最全面的故事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：在尤物皇后的世界中，每一个细微的情感波动、每一次命运转折都蕴含着丰富的情感和哲学思考。通过我们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享计划，你可以深入理解作者笔下的人物性格、复杂的情感纠葛以及他们如何在逆境中成长。你将从不同的角度去审视故事背后的寓意，从而使你的阅读体验更加丰富多彩。</w:t>
      </w:r>
      <w:r>
        <w:rPr>
          <w:sz w:val="32"/>
          <w:szCs w:val="32"/>
        </w:rPr>
        <w:t>&lt;/p&gt;&lt;p&gt;&lt;img src="/static-img/UrEtxcWuC9JqxRFrLMhdlXXDgEfIJ6qiefqjEA5GrRM.jpg"&gt;&lt;/p&gt;&lt;p&gt;</w:t>
      </w:r>
      <w:r>
        <w:rPr>
          <w:sz w:val="32"/>
          <w:szCs w:val="32"/>
        </w:rPr>
        <w:t>互动交流：加入我们，您不仅能够享受到尤物皇后的免费阅读，还能参与到一群同好之间活跃的话题讨论中。在这里，你可以分享自己的看法，与他人探讨小说中的疑惑，也可能发现一些隐藏于文字表面的线索和暗示，使你的理解更加深刻，同时也能结识更多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福利：作为特别邀请用户，您还将获得其他特殊福利，比如参加限时签名会或者与作者见面等机会，这些都是普通读者难以企及的事情。如果你是新手，那么这种直接接触主创团队的情况，对于提升自己的文学鉴赏力无疑是一个宝贵的学习经历。</w:t>
      </w:r>
      <w:r>
        <w:rPr>
          <w:sz w:val="32"/>
          <w:szCs w:val="32"/>
        </w:rPr>
        <w:t>&lt;/p&gt;&lt;p&gt;&lt;img src="/static-img/WhyI9Ev-BM6Tmeuv1cikH3XDgEfIJ6qiefqjEA5GrRM.jpg"&gt;&lt;/p&gt;&lt;p&gt;</w:t>
      </w:r>
      <w:r>
        <w:rPr>
          <w:sz w:val="32"/>
          <w:szCs w:val="32"/>
        </w:rPr>
        <w:t>个性化服务：为了确保每位用户都能得到最佳服务，我们提供了个性化推荐系统。根据您的阅读习惯和偏好，系统会自动为您推送相关的小说或文章，使您的阅读时间更加高效且愉快。此外，如果您有特定的需求或问题，可以随时联系我们，我们将尽力满足您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级体验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最重要的是，当您对尤物皇后的世界产生了更深层次的情感投入之后，我们鼓励您进一步升级成为我们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。在这个过程中，不仅拥有更广泛、高质量的资源，而且还有更多关于文学艺术领域的一般知识，可以让你的文化素养得到极大的提升，为未来的个人发展打下坚实基础。</w:t>
      </w:r>
      <w:r>
        <w:rPr>
          <w:sz w:val="32"/>
          <w:szCs w:val="32"/>
        </w:rPr>
        <w:t>&lt;/p&gt;&lt;p&gt;&lt;img src="/static-img/asEQPDL7KI3QM7nCet7VSXXDgEfIJ6qiefqjEA5GrRM.jpg"&gt;&lt;/p&gt;&lt;p&gt;</w:t>
      </w:r>
      <w:r>
        <w:rPr>
          <w:sz w:val="32"/>
          <w:szCs w:val="32"/>
        </w:rPr>
        <w:t>所以，现在就加入我们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享计划，一起探索那个充满神秘色彩、惊喜不断的地方——尤物皇后世界吧！别错过这份无法言喻的心灵旅行之旅。</w:t>
      </w:r>
      <w:r>
        <w:rPr>
          <w:sz w:val="32"/>
          <w:szCs w:val="32"/>
        </w:rPr>
        <w:t>&lt;/p&gt;&lt;p&gt;&lt;a href = "/doc/432249-VIP</w:t>
      </w:r>
      <w:r>
        <w:rPr>
          <w:sz w:val="32"/>
          <w:szCs w:val="32"/>
        </w:rPr>
        <w:t>专享尤物皇后全文免费体验之旅</w:t>
      </w:r>
      <w:r>
        <w:rPr>
          <w:sz w:val="32"/>
          <w:szCs w:val="32"/>
        </w:rPr>
        <w:t>.doc" rel="alternate" download="432249-VIP</w:t>
      </w:r>
      <w:r>
        <w:rPr>
          <w:sz w:val="32"/>
          <w:szCs w:val="32"/>
        </w:rPr>
        <w:t>专享尤物皇后全文免费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