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跨文化互动中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的新方式</w:t>
      </w:r>
      <w:r>
        <w:rPr>
          <w:sz w:val="32"/>
          <w:szCs w:val="32"/>
        </w:rPr>
        <w:t>&lt;/p&gt;&lt;p&gt;&lt;img src="/static-img/bM9z8iUsQZmejT9Lq6DQ0uYhcw0zLWcZNjjk0BoTBLUryFX593jtrz_DOUP3uzvn.jpg"&gt;&lt;/p&gt;&lt;p&gt;</w:t>
      </w:r>
      <w:r>
        <w:rPr>
          <w:sz w:val="32"/>
          <w:szCs w:val="32"/>
        </w:rPr>
        <w:t>在全球化的今天，语言学习不再仅限于传统的口语和书面表达。英语课代表作为一种创新实践，将学生引入了一种全新的跨文化交流模式。在这个模式下，学生不仅学会了如何使用英文，还学会了如何在不同文化背景中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的重要性</w:t>
      </w:r>
      <w:r>
        <w:rPr>
          <w:sz w:val="32"/>
          <w:szCs w:val="32"/>
        </w:rPr>
        <w:t>&lt;/p&gt;&lt;p&gt;&lt;img src="/static-img/8qnk53Fymo76nVwqHu9a4OYhcw0zLWcZNjjk0BoTBLUEhbN4vq39f0yCRAJpLnFfxgkmUOLQ8EdOMIIKkIAvQbqePxoeSdrv5BEqCPk3hJUDvtkdeKSJs2sO1l2syBwzonzueK8cr6Djo1Os1EBTmw.jpg"&gt;&lt;/p&gt;&lt;p&gt;</w:t>
      </w:r>
      <w:r>
        <w:rPr>
          <w:sz w:val="32"/>
          <w:szCs w:val="32"/>
        </w:rPr>
        <w:t>角色扮演是任何语言学习过程中的关键环节。通过模拟真实场景，学生可以更好地理解语言背后的社会和文化意义，从而提高他们的沟通能力。在英语课代表中，这种角色扮演有助于学生掌握日常对话、商务谈判甚至是国际合作等多种情境下的语言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协作精神</w:t>
      </w:r>
      <w:r>
        <w:rPr>
          <w:sz w:val="32"/>
          <w:szCs w:val="32"/>
        </w:rPr>
        <w:t>&lt;/p&gt;&lt;p&gt;&lt;img src="/static-img/jvfEww_OW5F_g6YJ4iUKMOYhcw0zLWcZNjjk0BoTBLUEhbN4vq39f0yCRAJpLnFfxgkmUOLQ8EdOMIIKkIAvQbqePxoeSdrv5BEqCPk3hJUDvtkdeKSJs2sO1l2syBwzonzueK8cr6Djo1Os1EBTmw.jpg"&gt;&lt;/p&gt;&lt;p&gt;</w:t>
      </w:r>
      <w:r>
        <w:rPr>
          <w:sz w:val="32"/>
          <w:szCs w:val="32"/>
        </w:rPr>
        <w:t>英语课代表还能够激发学生之间的合作精神。通过分配不同的角色，每位同学都需要与其他成员紧密合作，以确保任务顺利完成。这不仅锻炼了他们的团队协作能力，也增强了他们解决问题、适应变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与责任感</w:t>
      </w:r>
      <w:r>
        <w:rPr>
          <w:sz w:val="32"/>
          <w:szCs w:val="32"/>
        </w:rPr>
        <w:t>&lt;/p&gt;&lt;p&gt;&lt;img src="/static-img/1NIpoWk3_8jU620C8EU0r-Yhcw0zLWcZNjjk0BoTBLUEhbN4vq39f0yCRAJpLnFfxgkmUOLQ8EdOMIIKkIAvQbqePxoeSdrv5BEqCPk3hJUDvtkdeKSJs2sO1l2syBwzonzueK8cr6Djo1Os1EBTmw.jpg"&gt;&lt;/p&gt;&lt;p&gt;</w:t>
      </w:r>
      <w:r>
        <w:rPr>
          <w:sz w:val="32"/>
          <w:szCs w:val="32"/>
        </w:rPr>
        <w:t>在英语课代表系统中，每个成员都可能担任不同的领导或支持者角色，这为他们提供了解放潜能、培养领导力和承担责任感的一次机会。这种经历对于未来的职业生涯至关重要，因为它让人们学会如何在压力下工作，同时也教会他们如何委派任务并监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与公众演讲能力</w:t>
      </w:r>
      <w:r>
        <w:rPr>
          <w:sz w:val="32"/>
          <w:szCs w:val="32"/>
        </w:rPr>
        <w:t>&lt;/p&gt;&lt;p&gt;&lt;img src="/static-img/1e9qx9_Wrfqe_R63y6d8S-Yhcw0zLWcZNjjk0BoTBLUEhbN4vq39f0yCRAJpLnFfxgkmUOLQ8EdOMIIKkIAvQbqePxoeSdrv5BEqCPk3hJUDvtkdeKSJs2sO1l2syBwzonzueK8cr6Djo1Os1EBTmw.jpg"&gt;&lt;/p&gt;&lt;p&gt;</w:t>
      </w:r>
      <w:r>
        <w:rPr>
          <w:sz w:val="32"/>
          <w:szCs w:val="32"/>
        </w:rPr>
        <w:t>经过不断练习和参与讨论，学生成长成为自信的人，并且能够有效地在公共场合表达自己的观点。这一点尤其重要，因为在现代社会，无论是在职场还是个人生活，都需要良好的沟通技巧来成功地表达自己并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积极学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英语课代表创造了一种积极向上的学习氛围。在这样的环境中，每个人都是学习者的同时也是老师，他们相互尊重、鼓励对方，而不是竞争对手。此外，它还鼓励创造性思维，让每个人都感到自己是教育过程不可或缺的一部分。</w:t>
      </w:r>
      <w:r>
        <w:rPr>
          <w:sz w:val="32"/>
          <w:szCs w:val="32"/>
        </w:rPr>
        <w:t>&lt;/p&gt;&lt;p&gt;&lt;a href = "/doc/431843-</w:t>
      </w:r>
      <w:r>
        <w:rPr>
          <w:sz w:val="32"/>
          <w:szCs w:val="32"/>
        </w:rPr>
        <w:t>鸡插英语课代表跨文化互动中的角色扮演</w:t>
      </w:r>
      <w:r>
        <w:rPr>
          <w:sz w:val="32"/>
          <w:szCs w:val="32"/>
        </w:rPr>
        <w:t>.doc" rel="alternate" download="431843-</w:t>
      </w:r>
      <w:r>
        <w:rPr>
          <w:sz w:val="32"/>
          <w:szCs w:val="32"/>
        </w:rPr>
        <w:t>鸡插英语课代表跨文化互动中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