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色未至庶房媳妇的心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是一个充满生机与希望的季节，万物复苏，花开百合。但在一个偏远的小村庄里，一位庶房媳妇却并没有感受到这一切。她名叫小梅，是个温柔善良的女子，但她的生活并不像外表那样平静。</w:t>
      </w:r>
      <w:r>
        <w:rPr>
          <w:sz w:val="32"/>
          <w:szCs w:val="32"/>
        </w:rPr>
        <w:t>&lt;/p&gt;&lt;p&gt;&lt;img src="/static-img/RPoeSS227dLo_KyUD-9uiHXDgEfIJ6qiefqjEA5GrRM.jpg"&gt;&lt;/p&gt;&lt;p&gt;</w:t>
      </w:r>
      <w:r>
        <w:rPr>
          <w:sz w:val="32"/>
          <w:szCs w:val="32"/>
        </w:rPr>
        <w:t>第一个点：岁月静好但心中不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梅嫁给了村里的庶子，他虽然对她很好，但由于家庭地位低下，小梅总是被视为二等人。尽管他们的生活在经济上算得上有保障，但小梅的心中总有一种空虚和不快。这份空虚，让她时常想起那些从未实现过的梦想。</w:t>
      </w:r>
      <w:r>
        <w:rPr>
          <w:sz w:val="32"/>
          <w:szCs w:val="32"/>
        </w:rPr>
        <w:t>&lt;/p&gt;&lt;p&gt;&lt;img src="/static-img/6OnOjQL0a0B8F_Bs0fCTanXDgEfIJ6qiefqjEA5GrRM.jpg"&gt;&lt;/p&gt;&lt;p&gt;</w:t>
      </w:r>
      <w:r>
        <w:rPr>
          <w:sz w:val="32"/>
          <w:szCs w:val="32"/>
        </w:rPr>
        <w:t>第二个点：春意盎然却无处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来临，小梅都会期待那一缕绿色的光芒带来改变。但是在这个庶房，她所能看到的是枯黄的地面，而不是那抹绿油油的新芽。她的心情也随之沉重起来，她开始怀疑自己是否真的能够在这里找到属于自己的位置。</w:t>
      </w:r>
      <w:r>
        <w:rPr>
          <w:sz w:val="32"/>
          <w:szCs w:val="32"/>
        </w:rPr>
        <w:t>&lt;/p&gt;&lt;p&gt;&lt;img src="/static-img/sTKZqWlr5rU3aNw0kf0pgnXDgEfIJ6qiefqjEA5GrRM.jpg"&gt;&lt;/p&gt;&lt;p&gt;</w:t>
      </w:r>
      <w:r>
        <w:rPr>
          <w:sz w:val="32"/>
          <w:szCs w:val="32"/>
        </w:rPr>
        <w:t>第三个点：责任与梦想之间的纠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中的媳妇，小梅承担着许多家务活和照顾孩子们的事情。在这繁忙的一日之中，她几乎忘记了自己的梦想。而当夜幕降临，那些曾经深藏于心底、如今又重新浮现出来的情感，让她感到既迷茫又痛苦。她不知道如何才能两者都做到，既要完成自己的责任，又不要忘记那个渴望自我实现的心灵。</w:t>
      </w:r>
      <w:r>
        <w:rPr>
          <w:sz w:val="32"/>
          <w:szCs w:val="32"/>
        </w:rPr>
        <w:t>&lt;/p&gt;&lt;p&gt;&lt;img src="/static-img/hamygum5VAzSOb5iO2667XXDgEfIJ6qiefqjEA5GrRM.jpg"&gt;&lt;/p&gt;&lt;p&gt;</w:t>
      </w:r>
      <w:r>
        <w:rPr>
          <w:sz w:val="32"/>
          <w:szCs w:val="32"/>
        </w:rPr>
        <w:t>第四个点：社交圈子的边缘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村里的小聚会或者市场上的闲聊中，小梅总是感觉自己像是站在边缘的人。人们谈论着最近丰收的情况，以及即将到来的节日庆典，而她则只能默默地听着，没有任何话题可以加入进去。她想要成为大家眼中的重要人物，却似乎永远无法跨出这道看似微不足道而实际上极其坚固的界限。</w:t>
      </w:r>
      <w:r>
        <w:rPr>
          <w:sz w:val="32"/>
          <w:szCs w:val="32"/>
        </w:rPr>
        <w:t>&lt;/p&gt;&lt;p&gt;&lt;img src="/static-img/ItMXDG0CA08ZzejNM8xx83XDgEfIJ6qiefqjEA5GrRM.jpg"&gt;&lt;/p&gt;&lt;p&gt;</w:t>
      </w:r>
      <w:r>
        <w:rPr>
          <w:sz w:val="32"/>
          <w:szCs w:val="32"/>
        </w:rPr>
        <w:t>第五点：内心世界中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似乎没有太多变动，但小梅内心世界正在发生巨大变化。她开始思考更多关于自我的问题，比如怎么样才能让自己更受欢迎？或者说，在这样的环境下，还有可能实现个人成长吗？这些问题就像是一把钥匙，对她的未来打开了一扇窗户，也许通过努力，她能够走向更加明亮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希望与决断的手足张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机会下，小梅发现了一个机会，可以参加附近城镇的一个技能培训班。这意味着离开丈夫和孩子，他们依然需要支持，但是对于小梅来说，这是一个前所未有的可能性。经过慎重考虑之后，她决定放手，不管将来怎样，只要能让自己变得更强，就什么都不怕。于是，从此以后，无论何时，当“庶房媳妇”这个称呼响起时，它代表的是一种新的力量和勇气，而非过去那种悲哀与孤独的声音了。</w:t>
      </w:r>
      <w:r>
        <w:rPr>
          <w:sz w:val="32"/>
          <w:szCs w:val="32"/>
        </w:rPr>
        <w:t>&lt;/p&gt;&lt;p&gt;&lt;a href = "/doc/431659-</w:t>
      </w:r>
      <w:r>
        <w:rPr>
          <w:sz w:val="32"/>
          <w:szCs w:val="32"/>
        </w:rPr>
        <w:t>春色未至庶房媳妇的心事</w:t>
      </w:r>
      <w:r>
        <w:rPr>
          <w:sz w:val="32"/>
          <w:szCs w:val="32"/>
        </w:rPr>
        <w:t>.doc" rel="alternate" download="431659-</w:t>
      </w:r>
      <w:r>
        <w:rPr>
          <w:sz w:val="32"/>
          <w:szCs w:val="32"/>
        </w:rPr>
        <w:t>春色未至庶房媳妇的心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