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逆袭上海龟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城市的生活节奏开始逐渐活跃起来。街角的小摊贩们已经准备好迎接一天新的顾客，而远处，一辆看似普通的自行车缓缓驶过了繁忙的街道。这辆自行车上坐着一个身穿朴素外套，头戴老式太阳镜、气质文静而又不失一丝神秘感的人，这就是我们今天要说的主人公——张伟。</w:t>
      </w:r>
      <w:r>
        <w:rPr>
          <w:sz w:val="32"/>
          <w:szCs w:val="32"/>
        </w:rPr>
        <w:t>&lt;/p&gt;&lt;p&gt;&lt;img src="/static-img/CY3MGZ8uGWh3RCAiBbKJiHXDgEfIJ6qiefqjEA5GrRM.jpg"&gt;&lt;/p&gt;&lt;p&gt;</w:t>
      </w:r>
      <w:r>
        <w:rPr>
          <w:sz w:val="32"/>
          <w:szCs w:val="32"/>
        </w:rPr>
        <w:t>张伟曾经是一个小镇上的土鳖，他对这个世界抱有极大的怀疑和无知。在他看来，金钱和地位似乎是世界上最重要的事情。但是，他的一次偶然机会让他的世界观彻底颠覆，那就是遇见了上海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海龟，是指那些在这座繁华都市中默默无闻却拥有深厚才华与智慧的人。他们并不追求名利，但却能在人群中找到自己的位置，他们知道成功不是靠发财或显赫的地位就能达成，而是在日复一日的努力中磨砺出属于自己的价值。</w:t>
      </w:r>
      <w:r>
        <w:rPr>
          <w:sz w:val="32"/>
          <w:szCs w:val="32"/>
        </w:rPr>
        <w:t>&lt;/p&gt;&lt;p&gt;&lt;img src="/static-img/1Nqu4RPvJN_oOeYsX0d93nXDgEfIJ6qiefqjEA5GrRM.jpg"&gt;&lt;/p&gt;&lt;p&gt;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张伟的小镇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生长于一个偏远的小镇，从小接受的是传统农业知识。他总是觉得自己命运被限制在这个狭小的地方，所以他渴望改变，渴望逃离那个熟悉但又束缚他的环境。然而，每当他试图向外界敞开心扉时，都会因为缺乏知识和经验而感到迷茫。他不知道应该如何才能真正地改变自己的命运，也不知道应该怎样去实现自己梦想中的目标。</w:t>
      </w:r>
      <w:r>
        <w:rPr>
          <w:sz w:val="32"/>
          <w:szCs w:val="32"/>
        </w:rPr>
        <w:t>&lt;/p&gt;&lt;p&gt;&lt;img src="/static-img/kCmYFn1edqv9DWBuQ3fNOHXDgEfIJ6qiefqjEA5GrRM.jpg"&gt;&lt;/p&gt;&lt;p&gt;</w:t>
      </w:r>
      <w:r>
        <w:rPr>
          <w:sz w:val="32"/>
          <w:szCs w:val="32"/>
        </w:rPr>
        <w:t>上海龟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张伟偶然得知了一家位于上海的大型科技公司正在招聘时，他决定拿起包裹踏上了前往那座大都市的列车。那是一段充满挑战与未知的情境，但也正是这一刻，让他遇到了“上海龟”。</w:t>
      </w:r>
      <w:r>
        <w:rPr>
          <w:sz w:val="32"/>
          <w:szCs w:val="32"/>
        </w:rPr>
        <w:t>&lt;/p&gt;&lt;p&gt;&lt;img src="/static-img/poNsc1Fzgh3QaKL43zupFXXDgEfIJ6qiefqjEA5GrRM.png"&gt;&lt;/p&gt;&lt;p&gt;</w:t>
      </w:r>
      <w:r>
        <w:rPr>
          <w:sz w:val="32"/>
          <w:szCs w:val="32"/>
        </w:rPr>
        <w:t>首先，那个叫做李先生的人给了张伟一个简单却深刻的话语：“不必急功近利，只要每天进步一点点，你终将达到你想要的地方。”这句话如同一股清泉，将浑浊的心灵洗净，让张伟明白到成功并非一步登天，而是一步一步走出来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一次偶然的情况下，张伟结识了另一个人，那个人虽然年纪不大，却拥有一种令人惊叹的技术能力。当他了解到这个人的背景后，发现这人竟然来自同样的小镇，但是由于家庭因素没有继续教育，就选择离开回到乡村工作。而现在，这个人已经成为了一名高级工程师，并且还帮助其他人实现自己的梦想。这让我思考，我也有可能像这样改变吗？</w:t>
      </w:r>
      <w:r>
        <w:rPr>
          <w:sz w:val="32"/>
          <w:szCs w:val="32"/>
        </w:rPr>
        <w:t>&lt;/p&gt;&lt;p&gt;&lt;img src="/static-img/lKx74rZ4hST_alsJ496ysXXDgEfIJ6qiefqjEA5GrRM.jpg"&gt;&lt;/p&gt;&lt;p&gt;</w:t>
      </w:r>
      <w:r>
        <w:rPr>
          <w:sz w:val="32"/>
          <w:szCs w:val="32"/>
        </w:rPr>
        <w:t>土鳖逆袭：从懵懂到坚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时间不断学习，不断实践，最终，在一次突如其来的机会下，张伟得以进入那家科技公司担任助理工程师。这对于曾经只知道耕田播种的小镇少年来说，无疑是一场巨大的转变。不仅如此，他还学会了利用社交媒体宣传自己项目，与更多志同道合的人交流思想，这些都让他的职业生涯迅速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懵懂到坚定：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过去，那个土鳖变成了一个完全不同的人。他学会了如何面对困难，以及如何从失败中吸取教训。更重要的是，他认识到了“上海龟”的存在，他们用实际行动证明了一件事情，即只要保持积极向上的态度，就可以克服任何障碍，无论是在哪个时代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告诫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潜力去创造变化，只需要勇敢地跨出舒适区，用实际行动去验证自己的想法。一旦你放弃恐惧，一切可能都会变得不同。当你成为“土鳖”，不要害怕，因为你的脚步越多，你就会越接近那个能够看到你的未来——你的内心的声音。你也许会遇见一些像我一样平凡但又充满潜力的朋友，我们一起探索、学习，并最终找到属于我们的道路。在这样的旅途中，我们将不会忘记那些最初鼓励我们前行的声音，也不会忘记初次听到“当土鳖遇上海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那种触动深层灵魂的情感。</w:t>
      </w:r>
      <w:r>
        <w:rPr>
          <w:sz w:val="32"/>
          <w:szCs w:val="32"/>
        </w:rPr>
        <w:t>&lt;/p&gt;&lt;p&gt;&lt;a href = "/doc/431595-</w:t>
      </w:r>
      <w:r>
        <w:rPr>
          <w:sz w:val="32"/>
          <w:szCs w:val="32"/>
        </w:rPr>
        <w:t>土鳖逆袭上海龟的奇迹</w:t>
      </w:r>
      <w:r>
        <w:rPr>
          <w:sz w:val="32"/>
          <w:szCs w:val="32"/>
        </w:rPr>
        <w:t>.doc" rel="alternate" download="431595-</w:t>
      </w:r>
      <w:r>
        <w:rPr>
          <w:sz w:val="32"/>
          <w:szCs w:val="32"/>
        </w:rPr>
        <w:t>土鳖逆袭上海龟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