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奇幻体验浪漫约会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篇：把女朋友弄成小喷泉是什么意思呀？</w:t>
      </w:r>
      <w:r>
        <w:rPr>
          <w:sz w:val="32"/>
          <w:szCs w:val="32"/>
        </w:rPr>
        <w:t>&lt;/p&gt;&lt;p&gt;&lt;img src="/static-img/cUbqap1OgOumCHcRSEzRug8wZaGF8cAtaUmksxHt8HmNUKsRDV8-eSH7Bx53vF7C.jpg"&gt;&lt;/p&gt;&lt;p&gt;</w:t>
      </w:r>
      <w:r>
        <w:rPr>
          <w:sz w:val="32"/>
          <w:szCs w:val="32"/>
        </w:rPr>
        <w:t>是不是想给她一个意外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生活节奏快得像机器一样，人们似乎忘记了那种简单而纯粹的浪漫。然而，在某个不经意的午后，一群好友聚集在市中心的一个小公园里，他们有着共同的心愿——为他们的情侣献上一个特别的礼物。</w:t>
      </w:r>
      <w:r>
        <w:rPr>
          <w:sz w:val="32"/>
          <w:szCs w:val="32"/>
        </w:rPr>
        <w:t>&lt;/p&gt;&lt;p&gt;&lt;img src="/static-img/ZLKQi5CyuD5J0uVHDZ6Mag8wZaGF8cAtaUmksxHt8HnWSOJmQZ66PaWe8rP4UMLj1ueN0a7h6jreskZkeWOyEA.jpg"&gt;&lt;/p&gt;&lt;p&gt;</w:t>
      </w:r>
      <w:r>
        <w:rPr>
          <w:sz w:val="32"/>
          <w:szCs w:val="32"/>
        </w:rPr>
        <w:t>那天阳光明媚，微风轻拂着树梢上的叶子，他们计划的是一场既温馨又神秘的小型表演。在这个安静而美丽的地方，他们准备了一些特殊设备和精心设计的小道具。目的是要将他们的情人变身为小喷泉，从而让这段关系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的方式呢？</w:t>
      </w:r>
      <w:r>
        <w:rPr>
          <w:sz w:val="32"/>
          <w:szCs w:val="32"/>
        </w:rPr>
        <w:t>&lt;/p&gt;&lt;p&gt;&lt;img src="/static-img/LdbLWbcmk9swFVuVN0Gr7Q8wZaGF8cAtaUmksxHt8HnWSOJmQZ66PaWe8rP4UMLj1ueN0a7h6jreskZkeWOyEA.jpg"&gt;&lt;/p&gt;&lt;p&gt;</w:t>
      </w:r>
      <w:r>
        <w:rPr>
          <w:sz w:val="32"/>
          <w:szCs w:val="32"/>
        </w:rPr>
        <w:t>每个人都有自己独特的心情和需求，而这些朋友们深知，每一次对彼此的关怀和创意都是维系爱情之火所需的一部分。面对日复一日重复的人生循环，他们想要做点什么来打破平淡，让自己的恋情重新焕发活力。这份热忱与激情使得这个想法逐渐成形，最终形成了“把女朋友弄成小喷泉”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能够顺利进行，参与者们花费了大量时间进行策划与准备。一位技术高超的朋友负责设计并安装隐藏在草丛中的水管系统；另一位则专注于制作装饰性的水波纹图案，以增添视觉效果。而剩下的人则负责整理现场布置，以及协调整个活动流程。</w:t>
      </w:r>
      <w:r>
        <w:rPr>
          <w:sz w:val="32"/>
          <w:szCs w:val="32"/>
        </w:rPr>
        <w:t>&lt;/p&gt;&lt;p&gt;&lt;img src="/static-img/Yzg9GgO1T-X2EdsgYpNQ1w8wZaGF8cAtaUmksxHt8HnWSOJmQZ66PaWe8rP4UMLj1ueN0a7h6jreskZkeWOyEA.jpg"&gt;&lt;/p&gt;&lt;p&gt;</w:t>
      </w:r>
      <w:r>
        <w:rPr>
          <w:sz w:val="32"/>
          <w:szCs w:val="32"/>
        </w:rPr>
        <w:t>当一切准备就绪时，这个计划是否值得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执行阶段，那天傍晚，当太阳西沉的时候，公园内出现了一片嘈杂声响，同时也伴随着兴奋与紧张感。一群好友屏息凝望，只见她们各自的情侣正被带到预设地点。在那里，一股清新的水流缓缓涌出，小巧却充满魅力的“喷泉”开始了它们的舞蹈。</w:t>
      </w:r>
      <w:r>
        <w:rPr>
          <w:sz w:val="32"/>
          <w:szCs w:val="32"/>
        </w:rPr>
        <w:t>&lt;/p&gt;&lt;p&gt;&lt;img src="/static-img/-LkRj_FVPy9MEisUFyVhow8wZaGF8cAtaUmksxHt8HnWSOJmQZ66PaWe8rP4UMLj1ueN0a7h6jreskZkeWOyEA.jpg"&gt;&lt;/p&gt;&lt;p&gt;</w:t>
      </w:r>
      <w:r>
        <w:rPr>
          <w:sz w:val="32"/>
          <w:szCs w:val="32"/>
        </w:rPr>
        <w:t>每一次细腻、优雅地溢出的水滴，都像是爱情之河里的珍珠，它们汇聚成为一种无法言说的力量，无论是眼神交流还是身体接触，都充满了无限温柔与深刻理解。在那个瞬间，不仅是双方的情感得到释放，也让周围人的心灵受到了触动。这种非凡体验，使得原本可能枯燥乏味的人生变得多姿多彩，而那些曾经疑惑的问题，如今已不再重要，因为真正重要的是那份被深深铭刻于心底的事实——真挚感情总能找到最美妙、最适合它自身发展道路上的形式和样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女朋友弄成小喷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次行动，更是一种态度，是一种对于彼此之间传递爱意和尊重的手段。而对于那些勇敢追求新鲜事物、乐于尝试未知以及享受过程本身的人来说，这样的举措或许就是一种完美且独特的心灵疗愈。</w:t>
      </w:r>
      <w:r>
        <w:rPr>
          <w:sz w:val="32"/>
          <w:szCs w:val="32"/>
        </w:rPr>
        <w:t>&lt;/p&gt;&lt;p&gt;&lt;a href = "/doc/431364-</w:t>
      </w:r>
      <w:r>
        <w:rPr>
          <w:sz w:val="32"/>
          <w:szCs w:val="32"/>
        </w:rPr>
        <w:t>女朋友变小喷泉的奇幻体验浪漫约会创意</w:t>
      </w:r>
      <w:r>
        <w:rPr>
          <w:sz w:val="32"/>
          <w:szCs w:val="32"/>
        </w:rPr>
        <w:t>.doc" rel="alternate" download="431364-</w:t>
      </w:r>
      <w:r>
        <w:rPr>
          <w:sz w:val="32"/>
          <w:szCs w:val="32"/>
        </w:rPr>
        <w:t>女朋友变小喷泉的奇幻体验浪漫约会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