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高压董事会小妈咪首席总裁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个关于小妈咪首席总裁的逃妻故事，这个故事不仅是关于一位女性如何在职场上崭露头角，更是关于她如何在面对压力和挑战时，选择了逃离。</w:t>
      </w:r>
      <w:r>
        <w:rPr>
          <w:sz w:val="32"/>
          <w:szCs w:val="32"/>
        </w:rPr>
        <w:t>&lt;/p&gt;&lt;p&gt;&lt;img src="/static-img/fDIbcpZvZWg_cM7A9fkWMXXDgEfIJ6qiefqjEA5GrRM.jpg"&gt;&lt;/p&gt;&lt;p&gt;</w:t>
      </w:r>
      <w:r>
        <w:rPr>
          <w:sz w:val="32"/>
          <w:szCs w:val="32"/>
        </w:rPr>
        <w:t>追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妈咪，从小就展现出了非凡的商业才能，她有着强大的毅力和坚定的目标。她的职业生涯从一家小公司开始，一步一步地，她凭借着自己的努力和智慧，逐渐攀升到成为了一家大企业的首席总裁。</w:t>
      </w:r>
      <w:r>
        <w:rPr>
          <w:sz w:val="32"/>
          <w:szCs w:val="32"/>
        </w:rPr>
        <w:t>&lt;/p&gt;&lt;p&gt;&lt;img src="/static-img/CiDOOL4Bs5VjdX_AiJPaCXXDgEfIJ6qiefqjEA5GrRM.jpg"&gt;&lt;/p&gt;&lt;p&gt;</w:t>
      </w:r>
      <w:r>
        <w:rPr>
          <w:sz w:val="32"/>
          <w:szCs w:val="32"/>
        </w:rPr>
        <w:t>然而，小妈咪并没有因为成功而满足。她始终保持着一种谦逊和开放的心态，不断地学习新知识，拓宽视野。在这个过程中，她也结识了许多朋友，也有一些竞争对手，但她始终认为，只要自己不断进步，就能站在行业的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妻之路</w:t>
      </w:r>
      <w:r>
        <w:rPr>
          <w:sz w:val="32"/>
          <w:szCs w:val="32"/>
        </w:rPr>
        <w:t>&lt;/p&gt;&lt;p&gt;&lt;img src="/static-img/SAQ-v_gKLkMtCgWajWCgWXXDgEfIJ6qiefqjEA5GrRM.jpg"&gt;&lt;/p&gt;&lt;p&gt;</w:t>
      </w:r>
      <w:r>
        <w:rPr>
          <w:sz w:val="32"/>
          <w:szCs w:val="32"/>
        </w:rPr>
        <w:t>随着时间的推移，小妈咪发现自己所处的地位越来越高，但同时也承受了更多的压力。她必须面对各种复杂的人际关系，以及不断变化的市场环境。尽管她一直以冷静专业著称，但这份压力终于让她感到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小妈咪遇见了一位曾经是一名记者的老友，那个老友现在已经是一个自由作家。他告诉小妈咪，如果你想改变你的生活，可以考虑离开一下。你可以去旅行，看看世界，让自己心灵得到一些休息。这句话触动了小妈 咪的心，她意识到自己需要一个停下来、反思的地方。</w:t>
      </w:r>
      <w:r>
        <w:rPr>
          <w:sz w:val="32"/>
          <w:szCs w:val="32"/>
        </w:rPr>
        <w:t>&lt;/p&gt;&lt;p&gt;&lt;img src="/static-img/MB0s_iSOeG-J3xxMhKoxwnXDgEfIJ6qiefqjEA5GrRM.png"&gt;&lt;/p&gt;&lt;p&gt;</w:t>
      </w:r>
      <w:r>
        <w:rPr>
          <w:sz w:val="32"/>
          <w:szCs w:val="32"/>
        </w:rPr>
        <w:t>于是，小妈 咪做出了决定：放下一切，成为一个“逃妻”。她辞去了总裁职务，与身边的人说再见，然后踏上了远方探险之旅。这段时间里，她没有任何工作相关的事务，而是专注于自己的成长与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者</w:t>
      </w:r>
      <w:r>
        <w:rPr>
          <w:sz w:val="32"/>
          <w:szCs w:val="32"/>
        </w:rPr>
        <w:t>&lt;/p&gt;&lt;p&gt;&lt;img src="/static-img/8Dl84OHWCQ15f4zR_ZS3iXXDgEfIJ6qiefqjEA5GrRM.jpg"&gt;&lt;/p&gt;&lt;p&gt;</w:t>
      </w:r>
      <w:r>
        <w:rPr>
          <w:sz w:val="32"/>
          <w:szCs w:val="32"/>
        </w:rPr>
        <w:t>经过一段时间的小差异化生活之后，小妈 咪回到了现实社会，但是她的内心已经发生了巨大的转变。她不再只是为了工作而存在，而是更加关注人生的意义和个人幸福。虽然她的职业生涯暂时停止，但这次逃离让她明白，每个人都应该为自己的快乐负责，无论是在职场还是在生活中，都要勇敢追求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到原来的岗位后，小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 xml:space="preserve">并没有直接重返旧有的位置，而是选择加入了一家新的创业公司作为投资人，这样做既保留了与大型企业管理经验相结合，又能够享受到创业带来的新鲜感与挑战。此举证明，在“逃”之前的小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 xml:space="preserve">已经拥有足够多元化的人生体验，并且对于未来的发展有清晰规划。通过这一系列行动，不仅展示出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的能力，同时也是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 xml:space="preserve">对自我价值的一种肯定以及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 xml:space="preserve">对未来可能性的一种预期设定。而这一切都是基于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从前的“逃妻”经历中的深刻体会所积累起来的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轨迹都是独特且充满变数的小剧本。在这个剧本中，有些角色可能会突然出现或消失，有些情节可能会令人意外。但无论何时何地，我们都应该勇敢地活下去，因为只有这样，我们才能真正找到属于我们的那片天空，并在其中翱翔。</w:t>
      </w:r>
      <w:r>
        <w:rPr>
          <w:sz w:val="32"/>
          <w:szCs w:val="32"/>
        </w:rPr>
        <w:t>&lt;/p&gt;&lt;p&gt;&lt;a href = "/doc/431169-</w:t>
      </w:r>
      <w:r>
        <w:rPr>
          <w:sz w:val="32"/>
          <w:szCs w:val="32"/>
        </w:rPr>
        <w:t>逃离高压董事会小妈咪首席总裁的逆袭</w:t>
      </w:r>
      <w:r>
        <w:rPr>
          <w:sz w:val="32"/>
          <w:szCs w:val="32"/>
        </w:rPr>
        <w:t>.doc" rel="alternate" download="431169-</w:t>
      </w:r>
      <w:r>
        <w:rPr>
          <w:sz w:val="32"/>
          <w:szCs w:val="32"/>
        </w:rPr>
        <w:t>逃离高压董事会小妈咪首席总裁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