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夜晚的秘密会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夜晚的秘密会谈</w:t>
      </w:r>
      <w:r>
        <w:rPr>
          <w:sz w:val="32"/>
          <w:szCs w:val="32"/>
        </w:rPr>
        <w:t>&lt;/p&gt;&lt;p&gt;&lt;img src="/static-img/9a3COHJKfi3GdP6_UPlZwOOq9_HVuVOvNTcvTti6vcpyV1v96MC5sevLQrazOLVZ.jpg"&gt;&lt;/p&gt;&lt;p&gt;</w:t>
      </w:r>
      <w:r>
        <w:rPr>
          <w:sz w:val="32"/>
          <w:szCs w:val="32"/>
        </w:rPr>
        <w:t>一个不经意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大型企业中，张伟是一位年轻有为的经理，而他的妻子小美则是一名行政助理。他们平时虽然是同事，但私下里却保持着良好的关系。某天，小美在处理文件时，不小心将重要资料遗忘在办公室，一时间找不到。她只好向张伟求助，谁知张伟竟然主动提出帮助她去找回那些文件。在这个过程中，他借口带她去会议室查找，并且顺便给了她一份工作报告，让她先看看。</w:t>
      </w:r>
      <w:r>
        <w:rPr>
          <w:sz w:val="32"/>
          <w:szCs w:val="32"/>
        </w:rPr>
        <w:t>&lt;/p&gt;&lt;p&gt;&lt;img src="/static-img/2DXD2mSAu9Kcg6ZW8L3NvuOq9_HVuVOvNTcvTti6vcrUyejyvs5CUogXvmUTQJ-EOt5-4poKFeB5s7NkBH6txQ.jpg"&gt;&lt;/p&gt;&lt;p&gt;</w:t>
      </w:r>
      <w:r>
        <w:rPr>
          <w:sz w:val="32"/>
          <w:szCs w:val="32"/>
        </w:rPr>
        <w:t>卧室里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进入会议室后，小美注意到房间有些许异味，她猜测可能是前任使用过这里。不过，这个房间看起来很干净整洁，没有什么可疑的地方。就在这时候，张伟突然接到了一个紧急电话，说公司即将收到重要客户代表团，这次合作对公司来说意义重大。他让小美留下来帮忙准备一些资料和茶水，而自己则要去接待这些客人。</w:t>
      </w:r>
      <w:r>
        <w:rPr>
          <w:sz w:val="32"/>
          <w:szCs w:val="32"/>
        </w:rPr>
        <w:t>&lt;/p&gt;&lt;p&gt;&lt;img src="/static-img/DLCyhuhH0HG38JdeHPxZI-Oq9_HVuVOvNTcvTti6vcrUyejyvs5CUogXvmUTQJ-EOt5-4poKFeB5s7NkBH6txQ.jpg"&gt;&lt;/p&gt;&lt;p&gt;</w:t>
      </w:r>
      <w:r>
        <w:rPr>
          <w:sz w:val="32"/>
          <w:szCs w:val="32"/>
        </w:rPr>
        <w:t>被领导爽电影的机缘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美发现自己的任务似乎越来越繁重。她开始感到疲惫不堪。但就在这时候，她忽然想起刚刚那部关于“娇妻在卧室里被领导爽”的电影。这部电影讲述了一位普通职员如何因为一次偶然机会，被其上司所倾心并逐渐走进爱河的小故事。它充满了浪漫和情感的一面，使得小美的心情也变得更加放松。</w:t>
      </w:r>
      <w:r>
        <w:rPr>
          <w:sz w:val="32"/>
          <w:szCs w:val="32"/>
        </w:rPr>
        <w:t>&lt;/p&gt;&lt;p&gt;&lt;img src="/static-img/FmYVyq8HqRObiw889useauOq9_HVuVOvNTcvTti6vcrUyejyvs5CUogXvmUTQJ-EOt5-4poKFeB5s7NkBH6txQ.jpg"&gt;&lt;/p&gt;&lt;p&gt;</w:t>
      </w:r>
      <w:r>
        <w:rPr>
          <w:sz w:val="32"/>
          <w:szCs w:val="32"/>
        </w:rPr>
        <w:t>秘密会谈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小 美终于完成了所有工作，她决定休息一下。当她躺在沙发上闭目养神的时候，门外传来了轻微的声音。她立刻意识到有人进来了，并且对方试图安静地移动过来。在她的耳边，有个人低声说：“别害怕，我只是需要一点点你的帮助。”那个人正是她的丈夫——张伟。</w:t>
      </w:r>
      <w:r>
        <w:rPr>
          <w:sz w:val="32"/>
          <w:szCs w:val="32"/>
        </w:rPr>
        <w:t>&lt;/p&gt;&lt;p&gt;&lt;img src="/static-img/l37Qm8lfbx8LqhLMwvJfheOq9_HVuVOvNTcvTti6vcrUyejyvs5CUogXvmUTQJ-EOt5-4poKFeB5s7NkBH6txQ.jpg"&gt;&lt;/p&gt;&lt;p&gt;</w:t>
      </w:r>
      <w:r>
        <w:rPr>
          <w:sz w:val="32"/>
          <w:szCs w:val="32"/>
        </w:rPr>
        <w:t>情感纠缠与职场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深，他们两人开始讨论一些涉及公司未来的策略问题。在这个过程中，他们的情感也逐渐绽放出来。他们之间原本就存在某种亲近感，现在这种感觉变得更加强烈。而对于小美而言，那些关于“娇妻”、“被领导爽”的影片中的情节，也许并非完全虚构，它们反映出职场上的复杂人际关系，以及潜藏的情欲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难忘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月亮高悬天空的时候，他们共同解决了许多问题，并且达成了共识。这段难忘之夜，对于两个人的职业生涯都产生了深远影响。而对于那些曾经让她们困惑甚至害怕的事情，都变成了过去。那部关于“娇妻”的电影，在无形中成为了它们之间的一个桥梁，它告诉她们，即使是在最艰难的情况下，只要真诚相待，就能找到属于自己的幸福之路。</w:t>
      </w:r>
      <w:r>
        <w:rPr>
          <w:sz w:val="32"/>
          <w:szCs w:val="32"/>
        </w:rPr>
        <w:t>&lt;/p&gt;&lt;p&gt;&lt;a href = "/doc/431090-</w:t>
      </w:r>
      <w:r>
        <w:rPr>
          <w:sz w:val="32"/>
          <w:szCs w:val="32"/>
        </w:rPr>
        <w:t>温馨夜晚的秘密会谈</w:t>
      </w:r>
      <w:r>
        <w:rPr>
          <w:sz w:val="32"/>
          <w:szCs w:val="32"/>
        </w:rPr>
        <w:t>.doc" rel="alternate" download="431090-</w:t>
      </w:r>
      <w:r>
        <w:rPr>
          <w:sz w:val="32"/>
          <w:szCs w:val="32"/>
        </w:rPr>
        <w:t>温馨夜晚的秘密会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