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与小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为殿下的君主，他不仅以英明睿智著称，更以其对文学的热爱和深厚而闻名。殿下倾城小说，是他最喜欢的一种文学形式，它讲述的是英雄豪杰与美人佳人的传奇故事，充满了浪漫和幻想。</w:t>
      </w:r>
      <w:r>
        <w:rPr>
          <w:sz w:val="32"/>
          <w:szCs w:val="32"/>
        </w:rPr>
        <w:t>&lt;/p&gt;&lt;p&gt;&lt;img src="/static-img/-ZW7eRRxtQYjm2b2rEDHBtQIghx3q7TMvHbqpPVoxY-MAkQo1LDGRx5jPbOuxT7t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对于这种文学形式的喜爱，并非偶然。自幼接受良好的教育，他对古典文学有着深刻的理解。在他的统治下，宫廷中经常会举办诗歌朗诵会和书画展览，以此来弘扬文化，传承古代文人的精神。这些活动不仅吸引了宫廷中的贵族，也吸引了一大批文人墨客，他们通过这类活动将自己的作品展示给殿下。</w:t>
      </w:r>
      <w:r>
        <w:rPr>
          <w:sz w:val="32"/>
          <w:szCs w:val="32"/>
        </w:rPr>
        <w:t>&lt;/p&gt;&lt;p&gt;&lt;img src="/static-img/L5dCQ0F8mL1rlMzJELjYFNQIghx3q7TMvHbqpPVoxY-qs_o8yamaGXU4_x5-voFXtHuwmya9mIbWSKEmB_PmWWvm6uhWtQtun8FBsCzQEare6P1JNFhb3cPZNPYxWHzRKjES1xdcZoe9e342BUBYwQ.jpeg"&gt;&lt;/p&gt;&lt;p&gt;</w:t>
      </w:r>
      <w:r>
        <w:rPr>
          <w:sz w:val="32"/>
          <w:szCs w:val="32"/>
        </w:rPr>
        <w:t>创作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殿下总是会沉浸在自己最喜欢的小说之中。他相信，在这样的环境中，每个人都能找到灵感去创造出属于自己的故事。因此，他鼓励所有的人，无论是宫廷中的官员还是普通百姓，都可以尝试写作，不管是诗歌、散文还是小说，只要心中有梦，就可以尝试把它变成文字。这让很多人受到了极大的启发，从而产生了许多优秀的小说作品。</w:t>
      </w:r>
      <w:r>
        <w:rPr>
          <w:sz w:val="32"/>
          <w:szCs w:val="32"/>
        </w:rPr>
        <w:t>&lt;/p&gt;&lt;p&gt;&lt;img src="/static-img/zWhTDtMAV-eF_5Zv6gE5htQIghx3q7TMvHbqpPVoxY-qs_o8yamaGXU4_x5-voFXtHuwmya9mIbWSKEmB_PmWWvm6uhWtQtun8FBsCzQEare6P1JNFhb3cPZNPYxWHzRKjES1xdcZoe9e342BUBYwQ.jpeg"&gt;&lt;/p&gt;&lt;p&gt;</w:t>
      </w:r>
      <w:r>
        <w:rPr>
          <w:sz w:val="32"/>
          <w:szCs w:val="32"/>
        </w:rPr>
        <w:t>宫廷里的秘密社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推广“殿下倾城小说”，宫廷里成立了一个秘密社团，这个社团由一些热衷于文学的人组成，他们负责收集各地流传的小说，以及新出现的才子佳人的故事，并向殿下推荐他们认为值得提倡的作品。此外，他们还定期举行秘密聚会，用来交流写作经验和讨论最新的小说动态。</w:t>
      </w:r>
      <w:r>
        <w:rPr>
          <w:sz w:val="32"/>
          <w:szCs w:val="32"/>
        </w:rPr>
        <w:t>&lt;/p&gt;&lt;p&gt;&lt;img src="/static-img/JF7_aYZelktwqIaeLQJvh9QIghx3q7TMvHbqpPVoxY-qs_o8yamaGXU4_x5-voFXtHuwmya9mIbWSKEmB_PmWWvm6uhWtQtun8FBsCzQEare6P1JNFhb3cPZNPYxWHzRKjES1xdcZoe9e342BUBYwQ.jpeg"&gt;&lt;/p&gt;&lt;p&gt;</w:t>
      </w:r>
      <w:r>
        <w:rPr>
          <w:sz w:val="32"/>
          <w:szCs w:val="32"/>
        </w:rPr>
        <w:t>文学节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“殿下倾城小说”的诞生，每年都会举办一次规模盛大的庆祝活动。这次活动不仅包括书籍销售、作者签名等，还有一系列关于古典文学的话题讨论以及现代作家的演讲。此外，还设立了一项特别奖项，即“最佳小說獎”，专门用来表彰那些在过去一年内表现突出的作者们。</w:t>
      </w:r>
      <w:r>
        <w:rPr>
          <w:sz w:val="32"/>
          <w:szCs w:val="32"/>
        </w:rPr>
        <w:t>&lt;/p&gt;&lt;p&gt;&lt;img src="/static-img/zY5uTnkAGcPcLDbpTXCz29QIghx3q7TMvHbqpPVoxY-qs_o8yamaGXU4_x5-voFXtHuwmya9mIbWSKEmB_PmWWvm6uhWtQtun8FBsCzQEare6P1JNFhb3cPZNPYxWHzRKjES1xdcZoe9e342BUBYwQ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殿下来倾城小说”的影响力越来越大，不仅局限于这个国家，而且开始跨越国界，对其他国家也产生了巨大的影响。许多海外读者被这些充满奇幻元素且富有哲理的小说的魅力所吸引，而这些作品很快就在全球范围内走红，使得“殿下来倾城小说”成为一种国际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现在人们可以通过网络阅读各种各样的书籍，这为“殿下来倾城小说”提供了新的平台。一方面，可以使更多的人接触到这些宝贵的心灵财富；另一方面，也为那些希望出版自己的作品的人提供了解决方式，比如通过电子书或者网络社区发布自己的创意，让更多人看到并欣赏到他们辛勤劳动所产出的艺术品。</w:t>
      </w:r>
      <w:r>
        <w:rPr>
          <w:sz w:val="32"/>
          <w:szCs w:val="32"/>
        </w:rPr>
        <w:t>&lt;/p&gt;&lt;p&gt;&lt;a href = "/doc/430821-</w:t>
      </w:r>
      <w:r>
        <w:rPr>
          <w:sz w:val="32"/>
          <w:szCs w:val="32"/>
        </w:rPr>
        <w:t>倾城之恋殿下与小说的奇遇</w:t>
      </w:r>
      <w:r>
        <w:rPr>
          <w:sz w:val="32"/>
          <w:szCs w:val="32"/>
        </w:rPr>
        <w:t>.doc" rel="alternate" download="430821-</w:t>
      </w:r>
      <w:r>
        <w:rPr>
          <w:sz w:val="32"/>
          <w:szCs w:val="32"/>
        </w:rPr>
        <w:t>倾城之恋殿下与小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