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我来看看这段短短的时间里能捕捉到多少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量爆炸，我们常常被要求快速吸收、快速消化各种各样的内容。尤其是在社交媒体上，短视频平台上的小视频动态图正成为人们分享生活点滴、传递情感的一种方式。它们通常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长，但却能将一段故事或者一个瞬间展现得淋漓尽致。</w:t>
      </w:r>
      <w:r>
        <w:rPr>
          <w:sz w:val="32"/>
          <w:szCs w:val="32"/>
        </w:rPr>
        <w:t>&lt;/p&gt;&lt;p&gt;&lt;img src="/static-img/GDsX0sKkIPZjLwyFt0Dtbe7FfU7m0N4haL0qPs-BxXcfuKUa5ZUuvlhhTft1sdlL.jpeg"&gt;&lt;/p&gt;&lt;p&gt;</w:t>
      </w:r>
      <w:r>
        <w:rPr>
          <w:sz w:val="32"/>
          <w:szCs w:val="32"/>
        </w:rPr>
        <w:t>我来看看这段短短的时间里能捕捉到多少精彩瞬间！当我点击了那个小视频，我发现它记录了一位旅行者在美丽风景下的跳跃，那是一次自由自在地翱翔于山坡上的飞翔，也是对生命充满热爱和向往的表达。在这一百二十秒中，画面跳跃如同我的心跳，每一个镜头都像是摄影师手中的宝石，将时光凝固成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进度的推移，我仿佛置身于那片大自然之中，与旅行者的脚步同步前行，一起欣赏落日余晖下村庄的轮廓渐渐显现在眼前。这不仅仅是一段视觉享受，更是一次心灵深处的情感交流。我想，这就是小视频动态图最独特的地方，它能够让我们通过最简洁直接的手法体验到生活中的每一次惊喜，每一刻温暖。</w:t>
      </w:r>
      <w:r>
        <w:rPr>
          <w:sz w:val="32"/>
          <w:szCs w:val="32"/>
        </w:rPr>
        <w:t>&lt;/p&gt;&lt;p&gt;&lt;img src="/static-img/nr1Tt3Xa_u8q-CkHXC1gYe7FfU7m0N4haL0qPs-BxXcjpIt22pYRVLZ40Wxks4d0gZfXJFWzvaGhl1WDX3OCiA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，不需要太多言语，它们就已经讲述了自己的故事，让人忍不住想要继续观看下去，无论是出色的艺术表现还是真实的人文关怀，都有可能在这些小巧而精炼的小片段中找到答案。这样的作品，不仅为我们的日常增添了一份色彩，还让我们学会了如何用最少的话语说尽心意，用最简洁的事物触动他人的内心世界。</w:t>
      </w:r>
      <w:r>
        <w:rPr>
          <w:sz w:val="32"/>
          <w:szCs w:val="32"/>
        </w:rPr>
        <w:t>&lt;/p&gt;&lt;p&gt;&lt;a href = "/doc/4307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看看这段短短的时间里能捕捉到多少精彩瞬间</w:t>
      </w:r>
      <w:r>
        <w:rPr>
          <w:sz w:val="32"/>
          <w:szCs w:val="32"/>
        </w:rPr>
        <w:t>.doc" rel="alternate" download="4307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看看这段短短的时间里能捕捉到多少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