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我和朋友们的水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水中奇遇</w:t>
      </w:r>
      <w:r>
        <w:rPr>
          <w:sz w:val="32"/>
          <w:szCs w:val="32"/>
        </w:rPr>
        <w:t>&lt;/p&gt;&lt;p&gt;&lt;img src="/static-img/HK3il-XUZziog3JkKdJMnq5JSuBWj1MM5qyfuJ7Gu5MIl_p7eYQrtJR_Nv4ghi-0.jpg"&gt;&lt;/p&gt;&lt;p&gt;</w:t>
      </w:r>
      <w:r>
        <w:rPr>
          <w:sz w:val="32"/>
          <w:szCs w:val="32"/>
        </w:rPr>
        <w:t>记得那天，我们在河边的小码头上聚集了起来。阳光透过树梢，洒在波光粼粼的水面上，显得格外温暖。我们决定做点什么小事情来打发这个午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我们在水里做嗯”，这是我们当时的计划大纲。看起来很简单，但其实每个字都承载着我们的期待和兴奋。</w:t>
      </w:r>
      <w:r>
        <w:rPr>
          <w:sz w:val="32"/>
          <w:szCs w:val="32"/>
        </w:rPr>
        <w:t>&lt;/p&gt;&lt;p&gt;&lt;img src="/static-img/TNxNqGT_oJNl1-9nc1tErK5JSuBWj1MM5qyfuJ7Gu5NFryLWBw7FL-5c0sHT418g7SJbxnDz6qm04FxonLUOvw.jpg"&gt;&lt;/p&gt;&lt;p&gt;</w:t>
      </w:r>
      <w:r>
        <w:rPr>
          <w:sz w:val="32"/>
          <w:szCs w:val="32"/>
        </w:rPr>
        <w:t>首先，我们找来了几个塑料桶，一些绳子和一些网，然后开始了我们的海洋探险——或者说是河流探险。在这些简单的工具帮助下，我们建造了一艘简易帆船。木片、线条和颜色逐渐组合成一个生动的图画，它将带我们穿越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只完工，我们围坐在周围，互相讨论如何让它更完美。一位同学提议用彩色的涂料给它重新粉刷，以增添几分活力；另一个则建议加装一根长长的竹竿作为桅杆，让风能更好地推动我们的航行器。而我，则负责检查是否有漏洞或不足之处，不让任何敌手（比如鱼或其他生物）破坏我们的胜利之旅。</w:t>
      </w:r>
      <w:r>
        <w:rPr>
          <w:sz w:val="32"/>
          <w:szCs w:val="32"/>
        </w:rPr>
        <w:t>&lt;/p&gt;&lt;p&gt;&lt;img src="/static-img/MnMUBBvZeL7LTUGcthMQFK5JSuBWj1MM5qyfuJ7Gu5NFryLWBw7FL-5c0sHT418g7SJbxnDz6qm04FxonLUOvw.jpg"&gt;&lt;/p&gt;&lt;p&gt;</w:t>
      </w:r>
      <w:r>
        <w:rPr>
          <w:sz w:val="32"/>
          <w:szCs w:val="32"/>
        </w:rPr>
        <w:t>终于，在大家的一番努力下，那艘帆船变得既实用又充满诗意。当太阳高悬于空，当所有准备工作就绪时，我们各自选择位置，将这艘独特的小艇推向了闪闪发光的水面。这就是那个瞬间，小东西确实在水里做出了嗯——也就是说，这一切正要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紧张而兴奋地等待着：谁会第一个跳进去？谁会被选作掌舵人？然而，最终还是我，因为我曾经游泳比赛中的经验，让我的朋友们信任我掌舵这艘“战舰”。</w:t>
      </w:r>
      <w:r>
        <w:rPr>
          <w:sz w:val="32"/>
          <w:szCs w:val="32"/>
        </w:rPr>
        <w:t>&lt;/p&gt;&lt;p&gt;&lt;img src="/static-img/KMYbSvurU7O5QjkV503KH65JSuBWj1MM5qyfuJ7Gu5NFryLWBw7FL-5c0sHT418g7SJbxnDz6qm04FxonLUOvw.jpg"&gt;&lt;/p&gt;&lt;p&gt;</w:t>
      </w:r>
      <w:r>
        <w:rPr>
          <w:sz w:val="32"/>
          <w:szCs w:val="32"/>
        </w:rPr>
        <w:t>尽管如此，我仍然不敢放松。我知道，每一次划桨，每一次转舵，都可能改变命运。但就在那一刻，一股清新的湖风吹拂过来，轻轻摇曳着帆布。我闭上了眼睛，用尽全身力量向前划去。那感觉，就像是心灵与自然之间最深沉的情感交流，是一种超越语言表达能力的事情，也是那种只有亲身体验才能真正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把整个世界染成了金黄色的时候，我意识到，这个过程本身才是最重要的事物，而不是结果。不管成功还是失败，只要有这样的友情、这样纯真的冒险，那么“小东西在水里做嗯”就已经足够精彩了。</w:t>
      </w:r>
      <w:r>
        <w:rPr>
          <w:sz w:val="32"/>
          <w:szCs w:val="32"/>
        </w:rPr>
        <w:t>&lt;/p&gt;&lt;p&gt;&lt;img src="/static-img/FhRziZwt1-cVG9XFjK0D6K5JSuBWj1MM5qyfuJ7Gu5NFryLWBw7FL-5c0sHT418g7SJbxnDz6qm04FxonLUOvw.jpg"&gt;&lt;/p&gt;&lt;p&gt;&lt;a href = "/doc/429341-</w:t>
      </w:r>
      <w:r>
        <w:rPr>
          <w:sz w:val="32"/>
          <w:szCs w:val="32"/>
        </w:rPr>
        <w:t>小东西我们在水里做嗯我和朋友们的水中奇遇</w:t>
      </w:r>
      <w:r>
        <w:rPr>
          <w:sz w:val="32"/>
          <w:szCs w:val="32"/>
        </w:rPr>
        <w:t>.doc" rel="alternate" download="429341-</w:t>
      </w:r>
      <w:r>
        <w:rPr>
          <w:sz w:val="32"/>
          <w:szCs w:val="32"/>
        </w:rPr>
        <w:t>小东西我们在水里做嗯我和朋友们的水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