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语中的智慧与野性动物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中，一位行者偶然遇到了一只狐狸。它不仅温文尔雅，而且似乎能理解人间的情感。行者便开始与这只狐狸交流，两人之间逐渐建立起一种奇特的联系。</w:t>
      </w:r>
      <w:r>
        <w:rPr>
          <w:sz w:val="32"/>
          <w:szCs w:val="32"/>
        </w:rPr>
        <w:t>&lt;/p&gt;&lt;p&gt;&lt;img src="/static-img/OJVJ3jzT8ZF_9G8m-mJzInXDgEfIJ6qiefqjEA5GrRM.jpg"&gt;&lt;/p&gt;&lt;p&gt;</w:t>
      </w:r>
      <w:r>
        <w:rPr>
          <w:sz w:val="32"/>
          <w:szCs w:val="32"/>
        </w:rPr>
        <w:t>狐狸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狐说时，行者发现了许多关于自然界奥秘的事情。比如，为什么冬天会有白雪覆盖大地？是因为地球在旋转，它的一侧永远朝向太阳，而另一侧则永远夜晚，这就是我们所见到的季节更替。而且，每个季节都有它们独特的声音和气息，这些都是自然世界最直接、最原始的语言。</w:t>
      </w:r>
      <w:r>
        <w:rPr>
          <w:sz w:val="32"/>
          <w:szCs w:val="32"/>
        </w:rPr>
        <w:t>&lt;/p&gt;&lt;p&gt;&lt;img src="/static-img/bVxn2gXxqg61d7Qn81FA7HXDgEfIJ6qiefqjEA5GrRM.jpg"&gt;&lt;/p&gt;&lt;p&gt;</w:t>
      </w:r>
      <w:r>
        <w:rPr>
          <w:sz w:val="32"/>
          <w:szCs w:val="32"/>
        </w:rPr>
        <w:t>野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狐说，行者学到了很多关于适应环境和生存技巧。在寒冷的冬日里，狐狸能够用自己的毛皮来御寒，它们总是在寻找食物，但不会过于贪婪，因为他们知道未来可能会发生饥荒。当环境变化时，他们懂得如何调整策略以保持平衡。这一切都是基于长期观察和经验积累而成的心理活动。</w:t>
      </w:r>
      <w:r>
        <w:rPr>
          <w:sz w:val="32"/>
          <w:szCs w:val="32"/>
        </w:rPr>
        <w:t>&lt;/p&gt;&lt;p&gt;&lt;img src="/static-img/-m62hlIH0SYIL-FC9GF1k3XDgEfIJ6qiefqjEA5GrRM.jp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入探讨后，该行者意识到，与狐说是一种生命哲学上的接触。它教会我们要更加谨慎地面对生活，不要盲目追求短暂的满足，而应该学会等待和耐心。这也是人类社会中常说的“滴水穿石”的道理——坚持不懈，即使小小的力量也能改变事物。</w:t>
      </w:r>
      <w:r>
        <w:rPr>
          <w:sz w:val="32"/>
          <w:szCs w:val="32"/>
        </w:rPr>
        <w:t>&lt;/p&gt;&lt;p&gt;&lt;img src="/static-img/IN9PCdIq3bKc7_5V798fCHXDgEfIJ6qiefqjEA5GrRM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行者的内心充满忧伤或欢愉时，他总能从那只温柔的小脸上读出情绪反馈。这让他意识到，与其他生物之间存在着某种不可言喻的情感联结，无论是悲伤还是喜悦，都可以被这些野性的伙伴所理解并回应。此情此景，让人感到无比安慰，同时也提醒着人们不要忽视自然界给予我们的支持和陪伴。</w:t>
      </w:r>
      <w:r>
        <w:rPr>
          <w:sz w:val="32"/>
          <w:szCs w:val="32"/>
        </w:rPr>
        <w:t>&lt;/p&gt;&lt;p&gt;&lt;img src="/static-img/9CJJx5eRWeqpay_g_yzFdnXDgEfIJ6qiefqjEA5GrRM.jpg"&gt;&lt;/p&gt;&lt;p&gt;</w:t>
      </w:r>
      <w:r>
        <w:rPr>
          <w:sz w:val="32"/>
          <w:szCs w:val="32"/>
        </w:rPr>
        <w:t>生态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纯粹出于好奇心驱使的人类行为逐渐转变为一种责任感。在不断地对话中，那位行者认识到了作为一个参与者，他必须承担起保护这个共同家园的地责。他明白了每一个生命单元都扮演着重要角色，并且每个人都需要为维护生态平衡做出贡献，以确保未来的世代能够享受到同样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段漫长而又难忘的人兽交谈之后，当这位旅人准备离开他的新朋友时，他深切体会到了那种来自土地、来自生命本身的心灵归宿。在那些简单却丰富多彩的话语中，他发现了自己内心深处渴望连接的大门被打开。那份与自然沟通带来的宁静，是他前路上最宝贵的一课，也将成为他未来的指南针。</w:t>
      </w:r>
      <w:r>
        <w:rPr>
          <w:sz w:val="32"/>
          <w:szCs w:val="32"/>
        </w:rPr>
        <w:t>&lt;/p&gt;&lt;p&gt;&lt;a href = "/doc/428658-</w:t>
      </w:r>
      <w:r>
        <w:rPr>
          <w:sz w:val="32"/>
          <w:szCs w:val="32"/>
        </w:rPr>
        <w:t>狐语中的智慧与野性动物的对话</w:t>
      </w:r>
      <w:r>
        <w:rPr>
          <w:sz w:val="32"/>
          <w:szCs w:val="32"/>
        </w:rPr>
        <w:t>.doc" rel="alternate" download="428658-</w:t>
      </w:r>
      <w:r>
        <w:rPr>
          <w:sz w:val="32"/>
          <w:szCs w:val="32"/>
        </w:rPr>
        <w:t>狐语中的智慧与野性动物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