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繁密毛发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毛发之所以如此丰富，背后隐藏着多年的养护习惯。</w:t>
      </w:r>
      <w:r>
        <w:rPr>
          <w:sz w:val="32"/>
          <w:szCs w:val="32"/>
        </w:rPr>
        <w:t>&lt;/p&gt;&lt;p&gt;&lt;img src="/static-img/CIEA3R97ZkAZ60J3LwB-065JSuBWj1MM5qyfuJ7Gu5MIl_p7eYQrtJR_Nv4ghi-0.jpg"&gt;&lt;/p&gt;&lt;p&gt;BGMBGMBGM</w:t>
      </w:r>
      <w:r>
        <w:rPr>
          <w:sz w:val="32"/>
          <w:szCs w:val="32"/>
        </w:rPr>
        <w:t>是指保养、护理、美容、美发、身体管理和精神管理，这些都是维持老年人头发生长蓬松的关键因素。长期以来，老一辈通过这些方法来保持自己的外观，从而也促进了头发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与护理对于头发生长至关重要，它包括定期洗发和按摩。</w:t>
      </w:r>
      <w:r>
        <w:rPr>
          <w:sz w:val="32"/>
          <w:szCs w:val="32"/>
        </w:rPr>
        <w:t>&lt;/p&gt;&lt;p&gt;&lt;img src="/static-img/-JlJ7dXiuXidTm-sD3mZla5JSuBWj1MM5qyfuJ7Gu5NFryLWBw7FL-5c0sHT418g7SJbxnDz6qm04FxonLUOvw.jpg"&gt;&lt;/p&gt;&lt;p&gt;BGMBGMBGM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了保养，而这正是所有美发活动的起点。无论是使用特定的洗发水还是进行深层按摩，每一次都在为毛囊创造一个健康成长的环境。这种日常行为对延缓脱落以及促进新生毛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不仅局限于皮肤，对于头发生也有直接影响。</w:t>
      </w:r>
      <w:r>
        <w:rPr>
          <w:sz w:val="32"/>
          <w:szCs w:val="32"/>
        </w:rPr>
        <w:t>&lt;/p&gt;&lt;p&gt;&lt;img src="/static-img/v93hR0wmOV4J0mOSMNTiSa5JSuBWj1MM5qyfuJ7Gu5NFryLWBw7FL-5c0sHT418g7SJbxnDz6qm04FxonLUOvw.png"&gt;&lt;/p&gt;&lt;p&gt;“M”</w:t>
      </w:r>
      <w:r>
        <w:rPr>
          <w:sz w:val="32"/>
          <w:szCs w:val="32"/>
        </w:rPr>
        <w:t>代表了美容，其实质上包含了对整体健康状况的一种提升。在现代社会中，人们越来越重视内在与外在相结合的生活方式。当身体健康时，即便是在激烈的情绪波动下，也能更好地抵御导致脱发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发技巧也是保证丰满卷曲丝线必不可少的一环。</w:t>
      </w:r>
      <w:r>
        <w:rPr>
          <w:sz w:val="32"/>
          <w:szCs w:val="32"/>
        </w:rPr>
        <w:t>&lt;/p&gt;&lt;p&gt;&lt;img src="/static-img/2Itask2uf9aQ1ltSeKmxZK5JSuBWj1MM5qyfuJ7Gu5NFryLWBw7FL-5c0sHT418g7SJbxnDz6qm04FxonLUOvw.png"&gt;&lt;/p&gt;&lt;p&gt;“F”</w:t>
      </w:r>
      <w:r>
        <w:rPr>
          <w:sz w:val="32"/>
          <w:szCs w:val="32"/>
        </w:rPr>
        <w:t>代表了美发，是确保每一缕秀髮能够展现最佳状态所必须掌握的一系列技能，无论是吹风、烫直或编织，正确的手法都会让你的每一根头发生出最自然，最有生命力的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管理则涉及到饮食和运动，以此来增强身体免疫力。</w:t>
      </w:r>
      <w:r>
        <w:rPr>
          <w:sz w:val="32"/>
          <w:szCs w:val="32"/>
        </w:rPr>
        <w:t>&lt;/p&gt;&lt;p&gt;&lt;img src="/static-img/8qxnc9o-0doNSUiOqV6vWq5JSuBWj1MM5qyfuJ7Gu5NFryLWBw7FL-5c0sHT418g7SJbxnDz6qm04FxonLUOvw.png"&gt;&lt;/p&gt;&lt;p&gt;“B”</w:t>
      </w:r>
      <w:r>
        <w:rPr>
          <w:sz w:val="32"/>
          <w:szCs w:val="32"/>
        </w:rPr>
        <w:t>还代表着身体管理，这是一个全方位的人生态度，其中饮食平衡和适量运动都是保障全身健康，并间接促进头发生长的一个重要组成部分。当我们注意营养摄入并保持良好的体能时，就为我们的秀髮提供了一套坚固但又柔软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的精神管理，让人心情愉悦，不会因为压力而引起过度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稳定性同样对保持丰富的毛色至关重要。当一个人的心灵得到充分呵护，他们就更加不容易受到各种心理压力的侵袭，从而减少由于焦虑或其他情绪原因造成的大面积剔除。这是一种自我保护机制，让人的内心世界成为支持他们珍贵生命线——那些纷乱却又令人赞叹的银色丝带——持续存在下去的一个强大力量源泉。</w:t>
      </w:r>
      <w:r>
        <w:rPr>
          <w:sz w:val="32"/>
          <w:szCs w:val="32"/>
        </w:rPr>
        <w:t>&lt;/p&gt;&lt;p&gt;&lt;a href = "/doc/428475-</w:t>
      </w:r>
      <w:r>
        <w:rPr>
          <w:sz w:val="32"/>
          <w:szCs w:val="32"/>
        </w:rPr>
        <w:t>老太太的繁密毛发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428475-</w:t>
      </w:r>
      <w:r>
        <w:rPr>
          <w:sz w:val="32"/>
          <w:szCs w:val="32"/>
        </w:rPr>
        <w:t>老太太的繁密毛发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