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我去年参加的那个狂欢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，我的狂欢之旅</w:t>
      </w:r>
      <w:r>
        <w:rPr>
          <w:sz w:val="32"/>
          <w:szCs w:val="32"/>
        </w:rPr>
        <w:t>&lt;/p&gt;&lt;p&gt;&lt;img src="/static-img/17PdopCiy39n5XUL62UMRXXDgEfIJ6qiefqjEA5GrRM.png"&gt;&lt;/p&gt;&lt;p&gt;</w:t>
      </w:r>
      <w:r>
        <w:rPr>
          <w:sz w:val="32"/>
          <w:szCs w:val="32"/>
        </w:rPr>
        <w:t>在一个炎热的夏日晚上，我参加了一个名为“海王祭”的盛大活动。这个名字听起来有些神秘，但我完全不知道这背后隐藏着什么。我只知道，这是年轻人之间传说中的狂欢盛会，每到夏天都会举行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朋友聚集在一起，我们穿过了繁忙的城市街道，来到了一个偏僻的小岛。这小岛被一片蔚蓝的大海环绕，空气中弥漫着淡淡的咸味和烟火味。当我们走进那片充满活力的场地时，一切都显得格外迷人。</w:t>
      </w:r>
      <w:r>
        <w:rPr>
          <w:sz w:val="32"/>
          <w:szCs w:val="32"/>
        </w:rPr>
        <w:t>&lt;/p&gt;&lt;p&gt;&lt;img src="/static-img/YN0kuJBZ14b8FbBDPQryunXDgEfIJ6qiefqjEA5GrRM.jpg"&gt;&lt;/p&gt;&lt;p&gt;</w:t>
      </w:r>
      <w:r>
        <w:rPr>
          <w:sz w:val="32"/>
          <w:szCs w:val="32"/>
        </w:rPr>
        <w:t>首先迎接我们的，是一阵阵震耳欲聋的声音，那是鼓点和音乐，它们似乎能让整个世界都跳起来。在人们欢声笑语中，我们也随波逐流，跟着节奏摇摆身体。身边的人手牵手，大快朵颐各种美食，无论是烤鱼还是爆米花，都散发出诱人的香气，让人忍不住想尝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系列精彩绝伦的表演，从街舞到魔术，再到歌唱比赛，每个节目都吸引了现场观众的心魂。而当夜幕降临时，一串串璀璨的烟花在天空中绽放，将整个场地照亮。人们仰望星空，与周围的人分享彼此对未来的憧憬与梦想。</w:t>
      </w:r>
      <w:r>
        <w:rPr>
          <w:sz w:val="32"/>
          <w:szCs w:val="32"/>
        </w:rPr>
        <w:t>&lt;/p&gt;&lt;p&gt;&lt;img src="/static-img/C-_Twgp-XAazn8D0eu_wMXXDgEfIJ6qiefqjEA5GrRM.jpeg"&gt;&lt;/p&gt;&lt;p&gt;</w:t>
      </w:r>
      <w:r>
        <w:rPr>
          <w:sz w:val="32"/>
          <w:szCs w:val="32"/>
        </w:rPr>
        <w:t>我试图询问周围的人关于“海王祭”的故事，但他们只是微微一笑，说它就是一种生活方式，是释放压力、享受自由的一种方式。我意识到，这并不仅仅是一个简单的庆祝活动，而是一种文化现象，它连接着每个人内心深处渴望释放自我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那个小岛时，我带回了一份宝贵的心情。那份感觉，就像是在月光下找到了一片属于自己的沙滩，而所有的人都是潮水，在这个瞬间，我们共同漂泊，不求回报，只为了那份纯粹而美好的体验——这，就是所谓的“海王祭”。</w:t>
      </w:r>
      <w:r>
        <w:rPr>
          <w:sz w:val="32"/>
          <w:szCs w:val="32"/>
        </w:rPr>
        <w:t>&lt;/p&gt;&lt;p&gt;&lt;img src="/static-img/bHOnPhQgUtrLcGZ1ov42eXXDgEfIJ6qiefqjEA5GrRM.jpeg"&gt;&lt;/p&gt;&lt;p&gt;&lt;a href = "/doc/427240-</w:t>
      </w:r>
      <w:r>
        <w:rPr>
          <w:sz w:val="32"/>
          <w:szCs w:val="32"/>
        </w:rPr>
        <w:t>海王祭我去年参加的那个狂欢盛会</w:t>
      </w:r>
      <w:r>
        <w:rPr>
          <w:sz w:val="32"/>
          <w:szCs w:val="32"/>
        </w:rPr>
        <w:t>.doc" rel="alternate" download="427240-</w:t>
      </w:r>
      <w:r>
        <w:rPr>
          <w:sz w:val="32"/>
          <w:szCs w:val="32"/>
        </w:rPr>
        <w:t>海王祭我去年参加的那个狂欢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