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3</w:t>
      </w:r>
      <w:r>
        <w:rPr>
          <w:sz w:val="48"/>
          <w:szCs w:val="48"/>
        </w:rPr>
        <w:t>三白网的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1tBrZb8T8YejbhEpIceok06-FIL3MsiCY1A7-gMRDlYbWhdfsmhRiFfsjuuhTntQ.jpg"&gt;&lt;/p&gt;&lt;p&gt;</w:t>
      </w:r>
      <w:r>
        <w:rPr>
          <w:sz w:val="32"/>
          <w:szCs w:val="32"/>
        </w:rPr>
        <w:t>在数字化时代，网络平台的数量呈指数级增长，每个平台都有其独特的功能和用户群体。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作为一个社交媒体网站，它以其独特的设计理念和服务内容赢得了广泛的关注。那么，究竟是什么让这款应用程序能够在众多竞争者中脱颖而出呢？我们将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社交媒体？</w:t>
      </w:r>
      <w:r>
        <w:rPr>
          <w:sz w:val="32"/>
          <w:szCs w:val="32"/>
        </w:rPr>
        <w:t>&lt;/p&gt;&lt;p&gt;&lt;img src="/static-img/WX-Q_jhi0zC4cB6aX_K9qE6-FIL3MsiCY1A7-gMRDlaMMjcT-XjP-rb-V44aEJWBydQs3jQHcVHHzWXrLiimdPX2gDayPcv-MQ3p1d1atb8AJPYef9sQs_SpMeS05cHqF3qeOCYGowANarP8TXu1kusYgSCxBzQ1Dcj9ukbqo0juWaaBKCxJFs_ubmrZRX_Dqr5ibBnKueQ3I0ywJHSs1g.jpg"&gt;&lt;/p&gt;&lt;p&gt;</w:t>
      </w:r>
      <w:r>
        <w:rPr>
          <w:sz w:val="32"/>
          <w:szCs w:val="32"/>
        </w:rPr>
        <w:t>在现代社会中，社交媒体已经成为人们生活的一部分，不仅仅是一种交流工具，更是一个展示自我、建立联系、分享信息和娱乐活动的地方。随着技术的发展，各种各样的社交媒体平台不断涌现，其中每一个都有自己独特的问题解决方案。在这样的背景下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推出了它自己的版本，以满足不同用户对社交互动需求。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三白网背后的故事</w:t>
      </w:r>
      <w:r>
        <w:rPr>
          <w:sz w:val="32"/>
          <w:szCs w:val="32"/>
        </w:rPr>
        <w:t>&lt;/p&gt;&lt;p&gt;&lt;img src="/static-img/_M8mntWSPg0CpZoec3b6CU6-FIL3MsiCY1A7-gMRDlaMMjcT-XjP-rb-V44aEJWBydQs3jQHcVHHzWXrLiimdPX2gDayPcv-MQ3p1d1atb8AJPYef9sQs_SpMeS05cHqF3qeOCYGowANarP8TXu1kusYgSCxBzQ1Dcj9ukbqo0juWaaBKCxJFs_ubmrZRX_Dqr5ibBnKueQ3I0ywJHSs1g.jpg"&gt;&lt;/p&gt;&lt;p&gt;</w:t>
      </w:r>
      <w:r>
        <w:rPr>
          <w:sz w:val="32"/>
          <w:szCs w:val="32"/>
        </w:rPr>
        <w:t>创立之初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就设定了一定的目标，那就是打造一个更加贴近普通人的社区。团队成员们深知，在繁忙且充满压力的现代生活中，每个人都渴望找到属于自己的小空间来放松心情、分享经验，并与志同道合的人建立联系。这份理解使得他们能够设计出一款既简洁又实用的产品，这也是为什么很多人喜欢使用这款应用软件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 xml:space="preserve">&lt;/p&gt;&lt;p&gt;&lt;img src="/static-img/9971BDfDl6U9YQSXNDKHBE6-FIL3MsiCY1A7-gMRDlaMMjcT-XjP-rb-V44aEJWBydQs3jQHcVHHzWXrLiimdPX2gDayPcv-MQ3p1d1atb8AJPYef9sQs_SpMeS05cHqF3qeOCYGowANarP8TXu1kusYgSCxBzQ1Dcj9ukbqo0juWaaBKCxJFs_ubmrZRX_Dqr5ibBnKueQ3I0ywJHSs1g.jpg"&gt;&lt;/p&gt;&lt;p&gt;333bu.com </w:t>
      </w:r>
      <w:r>
        <w:rPr>
          <w:sz w:val="32"/>
          <w:szCs w:val="32"/>
        </w:rPr>
        <w:t>的核心是它强大的社区建设能力以及丰富多彩的互动机制。当你打开这个应用，你会发现这里有各种不同的讨论主题，从日常生活的小事到热门文化话题，从科技创新到艺术展览，无所不包。而最吸引人的可能是这些话题之间相互穿插，而不是孤立存在，这种方式更容易促进知识共享和思想碰撞，让用户感到更加亲切和参与感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：隐私保护与隐私管理</w:t>
      </w:r>
      <w:r>
        <w:rPr>
          <w:sz w:val="32"/>
          <w:szCs w:val="32"/>
        </w:rPr>
        <w:t>&lt;/p&gt;&lt;p&gt;&lt;img src="/static-img/Ro5wr5C2KrAwEY2MQIfXMk6-FIL3MsiCY1A7-gMRDlaMMjcT-XjP-rb-V44aEJWBydQs3jQHcVHHzWXrLiimdPX2gDayPcv-MQ3p1d1atb8AJPYef9sQs_SpMeS05cHqF3qeOCYGowANarP8TXu1kusYgSCxBzQ1Dcj9ukbqo0juWaaBKCxJFs_ubmrZRX_Dqr5ibBnKueQ3I0ywJHSs1g.jpg"&gt;&lt;/p&gt;&lt;p&gt;</w:t>
      </w:r>
      <w:r>
        <w:rPr>
          <w:sz w:val="32"/>
          <w:szCs w:val="32"/>
        </w:rPr>
        <w:t>随着网络安全问题日益严重，对于隐私保护意识越来越高。在这种背景下，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也做出了响应，它提供了完善的隐私设置选项，让用户可以根据自己的喜好选择是否公开或隐藏个人信息。这不仅保障了用户数据安全，也增强了用户对该应用信任度，使得更多的人愿意使用并推荐给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取得了一定的成果，但开发团队并不满足于现状，他们始终保持着对新技术、新功能、新服务模式的大力追求。这意味着未来的升级版将带来新的惊喜，比如更好的算法推荐系统，更丰富的地图服务，以及更友好的社区管理等等。正因为如此，我们对于未来能看到什么充满期待，因为我们知道只要这个团队还在努力发明，就没有任何事情是不可能发生的事情。</w:t>
      </w:r>
      <w:r>
        <w:rPr>
          <w:sz w:val="32"/>
          <w:szCs w:val="32"/>
        </w:rPr>
        <w:t>&lt;/p&gt;&lt;p&gt;&lt;a href = "/doc/426769-333bu.com3</w:t>
      </w:r>
      <w:r>
        <w:rPr>
          <w:sz w:val="32"/>
          <w:szCs w:val="32"/>
        </w:rPr>
        <w:t>三白网的社交平台</w:t>
      </w:r>
      <w:r>
        <w:rPr>
          <w:sz w:val="32"/>
          <w:szCs w:val="32"/>
        </w:rPr>
        <w:t>.doc" rel="alternate" download="426769-333bu.com3</w:t>
      </w:r>
      <w:r>
        <w:rPr>
          <w:sz w:val="32"/>
          <w:szCs w:val="32"/>
        </w:rPr>
        <w:t>三白网的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