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地下室我发现了一个隐藏在旧房子的迷宫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发现了一个隐藏在旧房子的迷宫中。这个故事是关于一个秘密地下室的，它不仅是一个藏身之地，更是一扇通往过去的窗户。</w:t>
      </w:r>
      <w:r>
        <w:rPr>
          <w:sz w:val="32"/>
          <w:szCs w:val="32"/>
        </w:rPr>
        <w:t>&lt;/p&gt;&lt;p&gt;&lt;img src="/static-img/KRS29mPtLi5HTln8eyBjAe7FfU7m0N4haL0qPs-BxXcfuKUa5ZUuvlhhTft1sdlL.jpg"&gt;&lt;/p&gt;&lt;p&gt;</w:t>
      </w:r>
      <w:r>
        <w:rPr>
          <w:sz w:val="32"/>
          <w:szCs w:val="32"/>
        </w:rPr>
        <w:t>记得那年夏天，我和我的朋友们常常探索邻居家的旧宅。我总是被那些古老的大门吸引，仿佛它们能打开通往另一个世界的钥匙。那时候，我并没有意识到，这个世界确实存在，只不过它隐藏在一层厚重的地板下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天，我们决定一起潜入那个神秘的建筑。我们小心翼翼地翻开了每一块石板，每一次咔哒声都像是打破沉默的警钟。但当我们终于找到了一扇可以打开的地板板时，那种紧张感突然消失了，取而代之的是一种期待与好奇。</w:t>
      </w:r>
      <w:r>
        <w:rPr>
          <w:sz w:val="32"/>
          <w:szCs w:val="32"/>
        </w:rPr>
        <w:t>&lt;/p&gt;&lt;p&gt;&lt;img src="/static-img/BHII6knWls_KOfSThLjCCu7FfU7m0N4haL0qPs-BxXcjpIt22pYRVLZ40Wxks4d0gZfXJFWzvaGhl1WDX3OCiA.jpg"&gt;&lt;/p&gt;&lt;p&gt;</w:t>
      </w:r>
      <w:r>
        <w:rPr>
          <w:sz w:val="32"/>
          <w:szCs w:val="32"/>
        </w:rPr>
        <w:t>这次，我们不是单纯的小偷，而是我和我的伙伴们成了时间旅行者。我们走进了那个充满尘埃、阴暗又神秘的地方——是一个真正的秘密地下室。在这里，每一步都踏过历史，一切似乎都静止于某个遥远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墙壁上挂着黄色的照片，展示着家族成员们笑容满面的模样。而那些陈列柜里保存着珍贵的手稿、古董玩具，以及随处可见的手工艺品。这一切都是前辈留给我们的遗产，让后人知道他们曾经生活过的一切。</w:t>
      </w:r>
      <w:r>
        <w:rPr>
          <w:sz w:val="32"/>
          <w:szCs w:val="32"/>
        </w:rPr>
        <w:t>&lt;/p&gt;&lt;p&gt;&lt;img src="/static-img/3lnceyVK5TGBwwZGOVBute7FfU7m0N4haL0qPs-BxXcjpIt22pYRVLZ40Wxks4d0gZfXJFWzvaGhl1WDX3OCiA.jpg"&gt;&lt;/p&gt;&lt;p&gt;</w:t>
      </w:r>
      <w:r>
        <w:rPr>
          <w:sz w:val="32"/>
          <w:szCs w:val="32"/>
        </w:rPr>
        <w:t>我坐在最深处的一个角落里，那儿有一个摇椅，看起来已经很久没有人坐过。我闭上眼睛，想象自己站在这些人的时代，与他们共享欢乐与悲伤。那时，他们也许就像我一样，在寻找属于自己的地方，在追逐梦想中度过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准备离开的时候，我发现了一本日记簿，是前主人写给未来的他或她的话。他记录下了家中的每一个角落，每一次快乐，也包括他对未来的一些憧憬。读完他的文字，我仿佛听到了回音：你并不孤独，有无数的人在这座城市里寻找同样的东西，就像你现在正在寻找一样。</w:t>
      </w:r>
      <w:r>
        <w:rPr>
          <w:sz w:val="32"/>
          <w:szCs w:val="32"/>
        </w:rPr>
        <w:t>&lt;/p&gt;&lt;p&gt;&lt;img src="/static-img/s-6w8Hn4VBI20fuMNVGgCe7FfU7m0N4haL0qPs-BxXcjpIt22pYRVLZ40Wxks4d0gZfXJFWzvaGhl1WDX3OCiA.jpg"&gt;&lt;/p&gt;&lt;p&gt;</w:t>
      </w:r>
      <w:r>
        <w:rPr>
          <w:sz w:val="32"/>
          <w:szCs w:val="32"/>
        </w:rPr>
        <w:t>从那以后，每当夜幕降临，或是在雨后的清晨，当我需要逃离现实时，我都会回到那个秘密地下室去。那里，不仅有我的故事，还有成千上万的人物轮廓等待着被发现。而且，无论何时何地，它总会以一种熟悉而温暖的声音说：“欢迎回来。”</w:t>
      </w:r>
      <w:r>
        <w:rPr>
          <w:sz w:val="32"/>
          <w:szCs w:val="32"/>
        </w:rPr>
        <w:t>&lt;/p&gt;&lt;p&gt;&lt;a href = "/doc/426651-</w:t>
      </w:r>
      <w:r>
        <w:rPr>
          <w:sz w:val="32"/>
          <w:szCs w:val="32"/>
        </w:rPr>
        <w:t>秘密地下室我发现了一个隐藏在旧房子的迷宫中</w:t>
      </w:r>
      <w:r>
        <w:rPr>
          <w:sz w:val="32"/>
          <w:szCs w:val="32"/>
        </w:rPr>
        <w:t>.doc" rel="alternate" download="426651-</w:t>
      </w:r>
      <w:r>
        <w:rPr>
          <w:sz w:val="32"/>
          <w:szCs w:val="32"/>
        </w:rPr>
        <w:t>秘密地下室我发现了一个隐藏在旧房子的迷宫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