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女性的另类魅力探索</w:t>
      </w:r>
      <w:r>
        <w:rPr>
          <w:sz w:val="48"/>
          <w:szCs w:val="48"/>
        </w:rPr>
        <w:t>Z0OZONXN</w:t>
      </w:r>
      <w:r>
        <w:rPr>
          <w:sz w:val="48"/>
          <w:szCs w:val="48"/>
        </w:rPr>
        <w:t>精神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女性们不再仅仅局限于传统的角色和期待。她们开始追求更多自由、个性化和非凡的一面，这便是所谓的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。这种精神，不仅体现在她们日常生活中，更体现在他们对工作、爱情和人生观念上的态度。</w:t>
      </w:r>
      <w:r>
        <w:rPr>
          <w:sz w:val="32"/>
          <w:szCs w:val="32"/>
        </w:rPr>
        <w:t>&lt;/p&gt;&lt;p&gt;&lt;img src="/static-img/xM-SsDxsvU61T6_1pFdewg8wZaGF8cAtaUmksxHt8HmNUKsRDV8-eSH7Bx53vF7C.jpg"&gt;&lt;/p&gt;&lt;p&gt;</w:t>
      </w:r>
      <w:r>
        <w:rPr>
          <w:sz w:val="32"/>
          <w:szCs w:val="32"/>
        </w:rPr>
        <w:t>首先，我们可以从她们对工作的态度入手。这些拥有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精神的人，她们往往不满足于平庸无奇地完成任务。她们渴望在事业上有所成就，无论是在创意行业还是科技领域，她们都以其独特视角和创新思维，为行业带来了新的风潮。比如，在艺术界，她们可能会用自己的作品去挑战传统审美，让人们看到画廊之外更广阔世界；在科技领域，她们则可能发明新产品或解决方案，让生活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爱情与关系，他们也展现出一种新的选择。对于那些追求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的女性来说，婚姻不再是唯一或必要的人生目标。她们倾向于建立基于相互尊重、理解和支持的情感联结，而不是简单地遵循社会规范。在个人关系中，她們更注重真诚与深度，而非表面的完美与长久。</w:t>
      </w:r>
      <w:r>
        <w:rPr>
          <w:sz w:val="32"/>
          <w:szCs w:val="32"/>
        </w:rPr>
        <w:t>&lt;/p&gt;&lt;p&gt;&lt;img src="/static-img/MaVWFu2dI0sJEkRMWC3JhQ8wZaGF8cAtaUmksxHt8HnWSOJmQZ66PaWe8rP4UMLj1ueN0a7h6jreskZkeWOyEA.jpg"&gt;&lt;/p&gt;&lt;p&gt;</w:t>
      </w:r>
      <w:r>
        <w:rPr>
          <w:sz w:val="32"/>
          <w:szCs w:val="32"/>
        </w:rPr>
        <w:t>此外，这些女士还展示了她强大的自我意识。这一代女性崇尚独立，不愿意被他人的期望束缚。她們积极寻找并坚持自己内心的声音，即使这意味着走得较远一些，或需要面对来自周围人的质疑。在这一过程中，她們学会了如何有效地管理自己的时间，如何保持身心健康，以及如何构建一个真正能让她感到幸福快乐的人生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还展现出了强烈的社会责任感。随着经济全球化以及各国之间交流加深，对环境保护、公平正义等问题越来越关注。而那些拥有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精神的人，则积极参与到这些议题中去，用实际行动推动社会变革，比如通过减少塑料使用、参与慈善活动或者成为环保志愿者等方式。</w:t>
      </w:r>
      <w:r>
        <w:rPr>
          <w:sz w:val="32"/>
          <w:szCs w:val="32"/>
        </w:rPr>
        <w:t>&lt;/p&gt;&lt;p&gt;&lt;img src="/static-img/oNzQ3Du8dy5H-BRgLxiAsQ8wZaGF8cAtaUmksxHt8HnWSOJmQZ66PaWe8rP4UMLj1ueN0a7h6jreskZkeWOyEA.jpg"&gt;&lt;/p&gt;&lt;p&gt;</w:t>
      </w:r>
      <w:r>
        <w:rPr>
          <w:sz w:val="32"/>
          <w:szCs w:val="32"/>
        </w:rPr>
        <w:t>最后，他们也表现出一种开放的心态。不论是在文化交流还是个人成长方面，这种开放性的思考方式为她们提供了无限可能。在不同的文化背景下学习不同语言，与来自世界各地的人交朋友，都成了他们日常生活中的重要组成部分。这既丰富了她的视野，也促进了跨文化理解与包容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代表了一种全新的女性形象——自信、多元且充满活力。她们以自己的方式书写着属于自己的一章，是我们今天社会的一个缩影，也是未来必将引领潮流的一群人。</w:t>
      </w:r>
      <w:r>
        <w:rPr>
          <w:sz w:val="32"/>
          <w:szCs w:val="32"/>
        </w:rPr>
        <w:t>&lt;/p&gt;&lt;p&gt;&lt;img src="/static-img/C6g0KrWAqIK6Opm1XT9bTA8wZaGF8cAtaUmksxHt8HnWSOJmQZ66PaWe8rP4UMLj1ueN0a7h6jreskZkeWOyEA.jpg"&gt;&lt;/p&gt;&lt;p&gt;&lt;a href = "/doc/426079-</w:t>
      </w:r>
      <w:r>
        <w:rPr>
          <w:sz w:val="32"/>
          <w:szCs w:val="32"/>
        </w:rPr>
        <w:t>现代女性的另类魅力探索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精神的深度</w:t>
      </w:r>
      <w:r>
        <w:rPr>
          <w:sz w:val="32"/>
          <w:szCs w:val="32"/>
        </w:rPr>
        <w:t>.doc" rel="alternate" download="426079-</w:t>
      </w:r>
      <w:r>
        <w:rPr>
          <w:sz w:val="32"/>
          <w:szCs w:val="32"/>
        </w:rPr>
        <w:t>现代女性的另类魅力探索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精神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