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笑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了武侠风情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里，有一群人，他们不仅仅是普通的玩家，而是那些拥有着非凡气质、超凡技能的小生意人。他们以勇敢无畏、智慧过人著称，深受江湖中的好汉们喜爱。这些人的故事，就是我们今天要讲述的一段传奇。</w:t>
      </w:r>
      <w:r>
        <w:rPr>
          <w:sz w:val="32"/>
          <w:szCs w:val="32"/>
        </w:rPr>
        <w:t>&lt;/p&gt;&lt;p&gt;&lt;img src="/static-img/G_ZS77LYMKBHn3b840YCAPHXf3ZFc4gB_94NFhGL3i0.jpg"&gt;&lt;/p&gt;&lt;p&gt;</w:t>
      </w:r>
      <w:r>
        <w:rPr>
          <w:sz w:val="32"/>
          <w:szCs w:val="32"/>
        </w:rPr>
        <w:t>以身作则：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从不向别人示弱，他们总是在游戏中展现出自己的才华和实力。在与其他玩家的战斗中，无论是单挑还是团战，他们都能毫发无损地击败对手，赢得了许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尝试：他们不是那种害怕失败的人，在游戏中遇到困难时，并不会轻易放弃，而是会耐心寻找解决方案，勇于尝试各种不同的策略和技巧，这种精神让他们在江湖上站稳了脚跟。</w:t>
      </w:r>
      <w:r>
        <w:rPr>
          <w:sz w:val="32"/>
          <w:szCs w:val="32"/>
        </w:rPr>
        <w:t>&lt;/p&gt;&lt;p&gt;&lt;img src="/static-img/b7v3dUTJXzqdyzEbGP4lSPHXf3ZFc4gB_94NFhGL3i0.jpg"&gt;&lt;/p&gt;&lt;p&gt;</w:t>
      </w:r>
      <w:r>
        <w:rPr>
          <w:sz w:val="32"/>
          <w:szCs w:val="32"/>
        </w:rPr>
        <w:t>团结协作：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明白一个道理——只有团结才能强大。所以，在攻打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完成任务时，他们总是能够迅速地组建起一个高效的队伍，每个人都扮演着自己擅长的角色，为共同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逆境：生活中的每一个人都会遇到困难，但对于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来说，这些困难只是一场小小的考验。在面对游戏中的挑战时，即使遭遇失利，也不会因此而气馁，因为他们知道，只要不断努力，就一定能够克服一切障碍。</w:t>
      </w:r>
      <w:r>
        <w:rPr>
          <w:sz w:val="32"/>
          <w:szCs w:val="32"/>
        </w:rPr>
        <w:t>&lt;/p&gt;&lt;p&gt;&lt;img src="/static-img/Kl-GR2w3fyGa58VS11HnwPHXf3ZFc4gB_94NFhGL3i0.jpg"&gt;&lt;/p&gt;&lt;p&gt;</w:t>
      </w:r>
      <w:r>
        <w:rPr>
          <w:sz w:val="32"/>
          <w:szCs w:val="32"/>
        </w:rPr>
        <w:t>创新发展：随着游戏更新和新的内容出现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也始终保持着一种开放的心态，不断学习新技能、新策略，对于传统做法持批判态度，用创新来推动自己的成长，让自己永远不要落后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梦想：尽管每天都有新的挑战等待，但对于这些英雄们来说，最大的梦想就是成为那个被所有玩家尊敬的地位最高的大佬。而为了实现这一梦想，他们会更加勤奋、更加专注，不断提升自身，以期有一日能够站在顶峰，那个时候，全网将为你欢呼，你就是那真正意义上的“笑傲江湖”！</w:t>
      </w:r>
      <w:r>
        <w:rPr>
          <w:sz w:val="32"/>
          <w:szCs w:val="32"/>
        </w:rPr>
        <w:t>&lt;/p&gt;&lt;p&gt;&lt;img src="/static-img/aMAzh85lhsFTYoya0gKpx_HXf3ZFc4gB_94NFhGL3i0.jpg"&gt;&lt;/p&gt;&lt;p&gt;&lt;a href = "/doc/425854-</w:t>
      </w:r>
      <w:r>
        <w:rPr>
          <w:sz w:val="32"/>
          <w:szCs w:val="32"/>
        </w:rPr>
        <w:t>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笑傲之旅</w:t>
      </w:r>
      <w:r>
        <w:rPr>
          <w:sz w:val="32"/>
          <w:szCs w:val="32"/>
        </w:rPr>
        <w:t>.doc" rel="alternate" download="425854-</w:t>
      </w:r>
      <w:r>
        <w:rPr>
          <w:sz w:val="32"/>
          <w:szCs w:val="32"/>
        </w:rPr>
        <w:t>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笑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