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长发一个关于生命爱与绳结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绚烂长发：一个关于生命、爱与绳结的奇妙故事</w:t>
      </w:r>
      <w:r>
        <w:rPr>
          <w:sz w:val="32"/>
          <w:szCs w:val="32"/>
        </w:rPr>
        <w:t>&lt;/p&gt;&lt;p&gt;&lt;img src="/static-img/VwXi_AM_nOU53Z2PXQ4CBnXDgEfIJ6qiefqjEA5GrRM.png"&gt;&lt;/p&gt;&lt;p&gt;</w:t>
      </w:r>
      <w:r>
        <w:rPr>
          <w:sz w:val="32"/>
          <w:szCs w:val="32"/>
        </w:rPr>
        <w:t>一、传说中的头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宁静的小村庄里，住着一位年迈的老太太，她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这个名字听起来陌生而神秘，但她的头发却是全村人都熟知和惊叹的焦点。她的长发如同黑夜里的星辰一样璀璨夺目，每一根丝毫不乱，仿佛有着自己的生命力。</w:t>
      </w:r>
      <w:r>
        <w:rPr>
          <w:sz w:val="32"/>
          <w:szCs w:val="32"/>
        </w:rPr>
        <w:t>&lt;/p&gt;&lt;p&gt;&lt;img src="/static-img/HzN9C-4hH4_s3pV9z45YqXXDgEfIJ6qiefqjEA5GrRM.pn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问起她的秘密，但她总是微笑着，只回答说：“这是我多年的劳动成果。”有人猜测她可能用了什么魔法，有人则认为这只是普通人的勤奋。但事实上，这并非简单的事物。这是一段关于爱情、生活和坚持不懈的人生哲学。</w:t>
      </w:r>
      <w:r>
        <w:rPr>
          <w:sz w:val="32"/>
          <w:szCs w:val="32"/>
        </w:rPr>
        <w:t>&lt;/p&gt;&lt;p&gt;&lt;img src="/static-img/F1KFX9dH2fWhwQovf4LLb3XDgEfIJ6qiefqjEA5GrRM.png"&gt;&lt;/p&gt;&lt;p&gt;</w:t>
      </w:r>
      <w:r>
        <w:rPr>
          <w:sz w:val="32"/>
          <w:szCs w:val="32"/>
        </w:rPr>
        <w:t>三、绳结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一根根头发中，每一根都是由无数个细小的线条组成，就像生活中的一切美好，都源自于每一次努力和坚持。在这里，每一个细小的毛尖都被精心地编织成了一种独特的情感纽带，它们代表了过去所有珍贵瞬间，以及对未来的憧憬。</w:t>
      </w:r>
      <w:r>
        <w:rPr>
          <w:sz w:val="32"/>
          <w:szCs w:val="32"/>
        </w:rPr>
        <w:t>&lt;/p&gt;&lt;p&gt;&lt;img src="/static-img/kaDkB70b2CIQc_zth2eE3HXDgEfIJ6qiefqjEA5GrRM.png"&gt;&lt;/p&gt;&lt;p&gt;</w:t>
      </w:r>
      <w:r>
        <w:rPr>
          <w:sz w:val="32"/>
          <w:szCs w:val="32"/>
        </w:rPr>
        <w:t>四、一束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越来越衰弱，她的手也开始颤抖，但那头金色的河流依然如故。她知道自己即将离开这个世界，所以决定将这一份宝贵财富传递给后辈，以此作为她们前行路上的指南针。</w:t>
      </w:r>
      <w:r>
        <w:rPr>
          <w:sz w:val="32"/>
          <w:szCs w:val="32"/>
        </w:rPr>
        <w:t>&lt;/p&gt;&lt;p&gt;&lt;img src="/static-img/vpjApQnhzf4mjCJzU8Q-D3XDgEfIJ6qiefqjEA5GrRM.jpg"&gt;&lt;/p&gt;&lt;p&gt;</w:t>
      </w:r>
      <w:r>
        <w:rPr>
          <w:sz w:val="32"/>
          <w:szCs w:val="32"/>
        </w:rPr>
        <w:t>五、新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年轻姑娘接过了这串缠结在一起的心灵记忆。她望着那些微风轻拂下的丝线，不禁泪水涟涟。从此以后，这些珍贵的丝线就成了连接过去与未来，连接梦想与现实的一个桥梁，而它背后的精神，则被永远铭记于心：无论如何艰难，只要有信念，就能创造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那个宁静的小村庄里，还有一束光芒不断闪耀，那就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留下的一束温暖。每当风吹过，那些看似普通，却蕴含深意的情感纽带，便会悄声告诉人们，无论多么隐晦的事情，都值得我们去发现和珍惜。而对于我们这些追求真理的人来说，更应明白，没有任何事情是不值得我们去探索和理解的，因为正是这样，我们才能真正地活出属于自己的色彩，与众不同。在这个快速变化的大千世界里，让我们以一种更加深刻且内省的心态去面对每一个挑战，每一次选择，为自己编织出更为丰富的人生之歌吧！</w:t>
      </w:r>
      <w:r>
        <w:rPr>
          <w:sz w:val="32"/>
          <w:szCs w:val="32"/>
        </w:rPr>
        <w:t>&lt;/p&gt;&lt;p&gt;&lt;a href = "/doc/425701-BGMBGMBGM</w:t>
      </w:r>
      <w:r>
        <w:rPr>
          <w:sz w:val="32"/>
          <w:szCs w:val="32"/>
        </w:rPr>
        <w:t>老太太的绚烂长发一个关于生命爱与绳结的奇妙故事</w:t>
      </w:r>
      <w:r>
        <w:rPr>
          <w:sz w:val="32"/>
          <w:szCs w:val="32"/>
        </w:rPr>
        <w:t>.doc" rel="alternate" download="425701-BGMBGMBGM</w:t>
      </w:r>
      <w:r>
        <w:rPr>
          <w:sz w:val="32"/>
          <w:szCs w:val="32"/>
        </w:rPr>
        <w:t>老太太的绚烂长发一个关于生命爱与绳结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