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刻晴二维码探秘幻想世界中的神秘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传说中有一种被称为“史莱姆”的生物，它们拥有着各种各样的能力和形态。它们可以是蓝色、绿色、红色的，也可以是透明的，有些甚至能够变换自己的形状来适应周围环境。在这个充满奇迹的地方，一种特殊的史莱姆被称作“エロ刻晴”，它以其独特的性格和行为而闻名。</w:t>
      </w:r>
      <w:r>
        <w:rPr>
          <w:sz w:val="32"/>
          <w:szCs w:val="32"/>
        </w:rPr>
        <w:t xml:space="preserve">&lt;/p&gt;&lt;p&gt;&lt;img src="/static-img/tIr3jS_BTraTloD-Nzf56SHTyL8--j6JgI4c0P95xhO--5HUqVLGX3v3wdg3Dukt.jpg"&gt;&lt;/p&gt;&lt;p&gt;1.2 </w:t>
      </w:r>
      <w:r>
        <w:rPr>
          <w:sz w:val="32"/>
          <w:szCs w:val="32"/>
        </w:rPr>
        <w:t>史莱姆のエロ刻晴：一个神秘生物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而又神秘的世界中，人们相信每个生物都有其独特之处，而这些之处往往与它们所拥有的力量紧密相连。那么，“エロ刻晴”这个词汇代表的是什么呢？简单来说，它是一个由两个部分组成的词语：“エロ”字通常指的是某种吸引力或魅力，而“刻晴”则意味着坚韧不拔或坚定不移。</w:t>
      </w:r>
      <w:r>
        <w:rPr>
          <w:sz w:val="32"/>
          <w:szCs w:val="32"/>
        </w:rPr>
        <w:t xml:space="preserve">&lt;/p&gt;&lt;p&gt;&lt;img src="/static-img/ZfV9KPzyYa2AtRyEuzzXsyHTyL8--j6JgI4c0P95xhMrnsassEZ4i291c_xf4tx2l-P917ojEtlYVa4WPDGGxw.jpg"&gt;&lt;/p&gt;&lt;p&gt;1.3 </w:t>
      </w:r>
      <w:r>
        <w:rPr>
          <w:sz w:val="32"/>
          <w:szCs w:val="32"/>
        </w:rPr>
        <w:t>二维码：数字时代的一张图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进入了一个信息爆炸时代，每个人都需要找到一种方式来快速地分享和获取信息。这时候，就出现了二维码这样的技术，它们能够将复杂的手动输入过程简化，让人只需通过扫描就能获得想要的人或者信息。这背后隐藏着一层文化深度，因为二维码本身就是一种现代社会对传统符号系统（如汉字）的现代解读。</w:t>
      </w:r>
      <w:r>
        <w:rPr>
          <w:sz w:val="32"/>
          <w:szCs w:val="32"/>
        </w:rPr>
        <w:t>&lt;/p&gt;&lt;p&gt;&lt;img src="/static-img/iVx55oG97ajm8AP0lF70oSHTyL8--j6JgI4c0P95xhMrnsassEZ4i291c_xf4tx2l-P917ojEtlYVa4WPDGGxw.jpg"&gt;&lt;/p&gt;&lt;p&gt;2.0 “</w:t>
      </w:r>
      <w:r>
        <w:rPr>
          <w:sz w:val="32"/>
          <w:szCs w:val="32"/>
        </w:rPr>
        <w:t>史莱姆のエロ刻晴二维码”的誕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我们已经知道了“埃罗刻晴”和二维码分别代表什么，那么将这两者结合起来会是什么样子呢？理论上，这应该是一张包含埃罗刻晴所有特征——比如魅力、坚韧等——以及能够迅速连接到相关内容或者服务的一张图标。这可能是一张专门设计出来，用来吸引那些对这类生物感兴趣的人群，从而让他们迅速了解更多关于埃罗刻 晴及其文化背景的事实。</w:t>
      </w:r>
      <w:r>
        <w:rPr>
          <w:sz w:val="32"/>
          <w:szCs w:val="32"/>
        </w:rPr>
        <w:t xml:space="preserve">&lt;/p&gt;&lt;p&gt;&lt;img src="/static-img/wAsArMxECn6GrzkJEH_GRiHTyL8--j6JgI4c0P95xhMrnsassEZ4i291c_xf4tx2l-P917ojEtlYVa4WPDGGxw.jpg"&gt;&lt;/p&gt;&lt;p&gt;3.0 </w:t>
      </w:r>
      <w:r>
        <w:rPr>
          <w:sz w:val="32"/>
          <w:szCs w:val="32"/>
        </w:rPr>
        <w:t>埋藏在其中的情感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任何形式的艺术作品都是情感表达的一种方式。无论是文学作品还是视觉艺术，每一笔每一划都承载着作者的心血。而对于像我们这样研究这一现象的人来说，我们也应当尝试去理解这些创作背后的意图，以及这些意图如何影响我们的认知和情感反应。</w:t>
      </w:r>
      <w:r>
        <w:rPr>
          <w:sz w:val="32"/>
          <w:szCs w:val="32"/>
        </w:rPr>
        <w:t>&lt;/p&gt;&lt;p&gt;&lt;img src="/static-img/cdpv4oEvjtR-FMLBPtwqjSHTyL8--j6JgI4c0P95xhMrnsassEZ4i291c_xf4tx2l-P917ojEtlYVa4WPDGGx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“史莱姆のエロ刻晴二维码”的旅途中，我们不仅发现了一种新的交流工具，更重要的是，我们揭开了一个小小角落里的奇妙故事。虽然这种现象看似琐碎，但却反映出人类文化发展的一个侧面，即技术与艺术之间不断交织的情景。此外，这也提醒我们，无论是在虚构的小说里还是现实生活中，都值得我们去探索那些隐藏于表面的故事，以此更好地理解自己所居住的大千世界。</w:t>
      </w:r>
      <w:r>
        <w:rPr>
          <w:sz w:val="32"/>
          <w:szCs w:val="32"/>
        </w:rPr>
        <w:t>&lt;/p&gt;&lt;p&gt;&lt;a href = "/doc/424128-</w:t>
      </w:r>
      <w:r>
        <w:rPr>
          <w:sz w:val="32"/>
          <w:szCs w:val="32"/>
        </w:rPr>
        <w:t>史莱姆刻晴二维码探秘幻想世界中的神秘符号</w:t>
      </w:r>
      <w:r>
        <w:rPr>
          <w:sz w:val="32"/>
          <w:szCs w:val="32"/>
        </w:rPr>
        <w:t>.doc" rel="alternate" download="424128-</w:t>
      </w:r>
      <w:r>
        <w:rPr>
          <w:sz w:val="32"/>
          <w:szCs w:val="32"/>
        </w:rPr>
        <w:t>史莱姆刻晴二维码探秘幻想世界中的神秘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