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不宣之于唇边匪我思存深藏的情感未能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爱情有时是如此的沉默？</w:t>
      </w:r>
      <w:r>
        <w:rPr>
          <w:sz w:val="32"/>
          <w:szCs w:val="32"/>
        </w:rPr>
        <w:t>&lt;/p&gt;&lt;p&gt;&lt;img src="/static-img/6QpXm21nlPOs5uYGNS4SPnXDgEfIJ6qiefqjEA5GrRM.jpg"&gt;&lt;/p&gt;&lt;p&gt;</w:t>
      </w:r>
      <w:r>
        <w:rPr>
          <w:sz w:val="32"/>
          <w:szCs w:val="32"/>
        </w:rPr>
        <w:t>在这个世界上，有些人和事物，就像夜空中的星辰一样，静静地存在着。他们不会大声宣告自己的到来，也不会以喧嚣的方式夺走我们的注意力。但当我们偶尔抬头望去，他们却会在我们的心里留下深刻的印记。这种情感，是一种匪我思存的情愫，它不需要言语，只需心知肚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总是那么难以表达自己的感情？</w:t>
      </w:r>
      <w:r>
        <w:rPr>
          <w:sz w:val="32"/>
          <w:szCs w:val="32"/>
        </w:rPr>
        <w:t>&lt;/p&gt;&lt;p&gt;&lt;img src="/static-img/e0AXi-L_SO_enXnhgtgj33XDgEfIJ6qiefqjEA5GrRM.jpg"&gt;&lt;/p&gt;&lt;p&gt;</w:t>
      </w:r>
      <w:r>
        <w:rPr>
          <w:sz w:val="32"/>
          <w:szCs w:val="32"/>
        </w:rPr>
        <w:t>对于那些不擅长用言语表达自己心意的人来说，每一次想要说出口的话，都似乎都变成了石头落入湖面后的涟漪——一开始看似微不足道，却最终汇聚成无法触及的事物。在这样的情况下，他们可能会选择了“来不及说我爱你 匪我思存”，因为这是一种更为真挚、更为持久的情感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种超越语言界限的情感？</w:t>
      </w:r>
      <w:r>
        <w:rPr>
          <w:sz w:val="32"/>
          <w:szCs w:val="32"/>
        </w:rPr>
        <w:t>&lt;/p&gt;&lt;p&gt;&lt;img src="/static-img/8zhuwZr-QjjT59ZvEBJIUnXDgEfIJ6qiefqjEA5GrRM.jpg"&gt;&lt;/p&gt;&lt;p&gt;</w:t>
      </w:r>
      <w:r>
        <w:rPr>
          <w:sz w:val="32"/>
          <w:szCs w:val="32"/>
        </w:rPr>
        <w:t>理解这一点，我们首先要认识到，语言并非所有交流手段的唯一工具。有时候，最强大的沟通不是通过字句，而是在彼此眼中闪烁出的温暖光芒。在某些情况下，即使没有任何话语也能传递出无尽的关怀和深沉的情感。这便是“匪我思存”的魅力所在，它能够穿透时间与空间，将两个人的灵魂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对方明白你的“匪我思存”？</w:t>
      </w:r>
      <w:r>
        <w:rPr>
          <w:sz w:val="32"/>
          <w:szCs w:val="32"/>
        </w:rPr>
        <w:t>&lt;/p&gt;&lt;p&gt;&lt;img src="/static-img/H7jzfdQh1f1EMMCetcH6kHXDgEfIJ6qiefqjEA5GrRM.jpg"&gt;&lt;/p&gt;&lt;p&gt;</w:t>
      </w:r>
      <w:r>
        <w:rPr>
          <w:sz w:val="32"/>
          <w:szCs w:val="32"/>
        </w:rPr>
        <w:t>面对那些沉默寡言的人，如果我们想让他们知道我们的心意，可以尝试用行动说话，用小小的手势传递出那份无法言说的温柔。比如，在他们需要的时候伸出援手，或是在他们快乐时分陪伴左右，这些都是比言语更加坚实、更加真诚的情谊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行为可以证明你的“匪我思存”？</w:t>
      </w:r>
      <w:r>
        <w:rPr>
          <w:sz w:val="32"/>
          <w:szCs w:val="32"/>
        </w:rPr>
        <w:t>&lt;/p&gt;&lt;p&gt;&lt;img src="/static-img/k-719wEertj0gLuYiAL3V3XDgEfIJ6qiefqjEA5GrRM.jpg"&gt;&lt;/p&gt;&lt;p&gt;</w:t>
      </w:r>
      <w:r>
        <w:rPr>
          <w:sz w:val="32"/>
          <w:szCs w:val="32"/>
        </w:rPr>
        <w:t>每一个细微动作都能成为情感之桥梁，无论是早晨送上一杯热咖啡，让对方醒来时感到温暖；还是傍晚带回一束花，为对方美好的一天画上圆满的小圈圈；又或者仅仅是一句话，“如果世界末日到了，我愿与你同行”，这些都是表现出那份不可名状之爱的最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，要将你的“匪我思存”付诸实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生活将带给我们何种惊喜或挑战，只要有一颗善良的心，一双愿意付出的手，一丝不离地守护着那个特别的人，那么即使未来的路途充满了迷雾，我们依然能够找到前进方向，因为正如诗人所说：“世间万象皆由心生，不待言语而自见。”</w:t>
      </w:r>
      <w:r>
        <w:rPr>
          <w:sz w:val="32"/>
          <w:szCs w:val="32"/>
        </w:rPr>
        <w:t>&lt;/p&gt;&lt;p&gt;&lt;a href = "/doc/424008-</w:t>
      </w:r>
      <w:r>
        <w:rPr>
          <w:sz w:val="32"/>
          <w:szCs w:val="32"/>
        </w:rPr>
        <w:t>爱不宣之于唇边匪我思存深藏的情感未能表达</w:t>
      </w:r>
      <w:r>
        <w:rPr>
          <w:sz w:val="32"/>
          <w:szCs w:val="32"/>
        </w:rPr>
        <w:t>.doc" rel="alternate" download="424008-</w:t>
      </w:r>
      <w:r>
        <w:rPr>
          <w:sz w:val="32"/>
          <w:szCs w:val="32"/>
        </w:rPr>
        <w:t>爱不宣之于唇边匪我思存深藏的情感未能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