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和青蛇李碧华的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下午，我偶然间听说了一位名叫李碧华的女子，她是一位隐世中的青蛇术士，据说她的力量深不可测。我对这段传闻感到好奇，便决定去找她。</w:t>
      </w:r>
      <w:r>
        <w:rPr>
          <w:sz w:val="32"/>
          <w:szCs w:val="32"/>
        </w:rPr>
        <w:t>&lt;/p&gt;&lt;p&gt;&lt;img src="/static-img/YigUV_ERlUhXGBiK22_o33XDgEfIJ6qiefqjEA5GrRM.png"&gt;&lt;/p&gt;&lt;p&gt;</w:t>
      </w:r>
      <w:r>
        <w:rPr>
          <w:sz w:val="32"/>
          <w:szCs w:val="32"/>
        </w:rPr>
        <w:t>我穿过了密林，越过了溪流，最终来到了一个古老的小庙。庙内一片寂静，只有柴火燃烧着淡淡的香气。我在门口等待，一会儿，一道神秘的光芒从窗户中透出，随后一位身着素衣、面容神秘的女子出现了。这就是青蛇李碧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看向我，用一种不易察觉的眼神询问：“你为何寻找我？”我告诉她我的想法，她微微点头，然后邀请我进入小庙。她坐在石床上，我也坐下。</w:t>
      </w:r>
      <w:r>
        <w:rPr>
          <w:sz w:val="32"/>
          <w:szCs w:val="32"/>
        </w:rPr>
        <w:t>&lt;/p&gt;&lt;p&gt;&lt;img src="/static-img/o0YLXLHfhYhrwqmsztGYsXXDgEfIJ6qiefqjEA5GrRM.jpg"&gt;&lt;/p&gt;&lt;p&gt;“</w:t>
      </w:r>
      <w:r>
        <w:rPr>
          <w:sz w:val="32"/>
          <w:szCs w:val="32"/>
        </w:rPr>
        <w:t>青蛇”这个名字让我有些紧张，但当看到李碧华时，我发现她的眼中并无邪恶之意。我们开始聊天，她分享了许多关于自然与魔法的事情。我被她的智慧所吸引，对于那些与“青”的色彩有关的事物，如绿意盎然的大地、清澈见底的小溪，以及春天里绽放的一切花朵，都产生了一种共鸣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我们的交谈中，我渐渐理解到，“青”并不仅仅是颜色，它代表着生命力、生长与平衡。而李碧华通过她的魔法，让这些概念变得更加具体，更能触及人心。在那样的氛围中，我感受到了前所未有的宁静与快乐。</w:t>
      </w:r>
      <w:r>
        <w:rPr>
          <w:sz w:val="32"/>
          <w:szCs w:val="32"/>
        </w:rPr>
        <w:t>&lt;/p&gt;&lt;p&gt;&lt;img src="/static-img/fd-YqXAo8mkaJUtg8cAmvnXDgEfIJ6qiefqjEA5GrRM.png"&gt;&lt;/p&gt;&lt;p&gt;</w:t>
      </w:r>
      <w:r>
        <w:rPr>
          <w:sz w:val="32"/>
          <w:szCs w:val="32"/>
        </w:rPr>
        <w:t>最终，当太阳西沉，我们告别时，我意识到自己不只是遇见了一位术士，而是遇见了一种生活方式，那是一种和谐的人生态度。从此之后，每当看到一缕翠绿或是一抹蔚蓝，无论是在哪个角落，都会想到那个充满奥秘的小庙里的李碧华，以及那份让人心旷神怡的“青”。</w:t>
      </w:r>
      <w:r>
        <w:rPr>
          <w:sz w:val="32"/>
          <w:szCs w:val="32"/>
        </w:rPr>
        <w:t>&lt;/p&gt;&lt;p&gt;&lt;a href = "/doc/423970-</w:t>
      </w:r>
      <w:r>
        <w:rPr>
          <w:sz w:val="32"/>
          <w:szCs w:val="32"/>
        </w:rPr>
        <w:t>主题我和青蛇李碧华的奇遇</w:t>
      </w:r>
      <w:r>
        <w:rPr>
          <w:sz w:val="32"/>
          <w:szCs w:val="32"/>
        </w:rPr>
        <w:t>.doc" rel="alternate" download="423970-</w:t>
      </w:r>
      <w:r>
        <w:rPr>
          <w:sz w:val="32"/>
          <w:szCs w:val="32"/>
        </w:rPr>
        <w:t>主题我和青蛇李碧华的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