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长月无烬原著免费阅读揭秘古代神秘世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长月无烬原著免费阅读：开启古代神秘世界之门</w:t>
      </w:r>
      <w:r>
        <w:rPr>
          <w:sz w:val="32"/>
          <w:szCs w:val="32"/>
        </w:rPr>
        <w:t>&lt;/p&gt;&lt;p&gt;&lt;img src="/static-img/P7Fi2iUFA4X_f8BKnZS7RQ50m38FFXCaUoNLIUNHl2AOZGX50apUAkFjF7kuUrfv.jpeg"&gt;&lt;/p&gt;&lt;p&gt;</w:t>
      </w:r>
      <w:r>
        <w:rPr>
          <w:sz w:val="32"/>
          <w:szCs w:val="32"/>
        </w:rPr>
        <w:t>在这个数字时代，书籍的形式已经从纸质转变为电子化。随着网络技术的飞速发展，越来越多的人选择通过线上平台进行阅读。其中，“长月无烬”这部作品，它以其独特的故事和深邃的情感，在读者中脱颖而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探索古代神秘世界</w:t>
      </w:r>
      <w:r>
        <w:rPr>
          <w:sz w:val="32"/>
          <w:szCs w:val="32"/>
        </w:rPr>
        <w:t>&lt;/p&gt;&lt;p&gt;&lt;img src="/static-img/H582yH3fxtGKqm2MojPoXA50m38FFXCaUoNLIUNHl2A7TXBIwck32tkx8VREAPlPnUENWXlNF8qtRQ6Yy-nwqw.jpeg"&gt;&lt;/p&gt;&lt;p&gt;“</w:t>
      </w:r>
      <w:r>
        <w:rPr>
          <w:sz w:val="32"/>
          <w:szCs w:val="32"/>
        </w:rPr>
        <w:t>长月无烬”是一部融合了历史与奇幻元素的作品，它讲述了一个名为“长月”的古老帝国，一个充满魔法和异兽的地方。在这里，每个角落都隐藏着未知，而每一次翻页，都可能揭开新的谜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原著免费阅读</w:t>
      </w:r>
      <w:r>
        <w:rPr>
          <w:sz w:val="32"/>
          <w:szCs w:val="32"/>
        </w:rPr>
        <w:t>&lt;/p&gt;&lt;p&gt;&lt;img src="/static-img/oczbq1xkibCEHK_p7WH3Fw50m38FFXCaUoNLIUNHl2A7TXBIwck32tkx8VREAPlPnUENWXlNF8qtRQ6Yy-nwqw.jpeg"&gt;&lt;/p&gt;&lt;p&gt;</w:t>
      </w:r>
      <w:r>
        <w:rPr>
          <w:sz w:val="32"/>
          <w:szCs w:val="32"/>
        </w:rPr>
        <w:t>对于那些对此类故事充满好奇心，但又不愿意花费太多金钱购买书籍的人来说，“长月无烬原著免费阅读”是一个难得的机会。这意味着任何人，无论是爱好者还是专业分析家，都可以自由地接触到这部作品，从而更深入地了解它背后的文化和背景知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倾听读者的声音</w:t>
      </w:r>
      <w:r>
        <w:rPr>
          <w:sz w:val="32"/>
          <w:szCs w:val="32"/>
        </w:rPr>
        <w:t>&lt;/p&gt;&lt;p&gt;&lt;img src="/static-img/O7ctZjlxHlaHIE2CJSVPfQ50m38FFXCaUoNLIUNHl2A7TXBIwck32tkx8VREAPlPnUENWXlNF8qtRQ6Yy-nwqw.jpeg"&gt;&lt;/p&gt;&lt;p&gt;</w:t>
      </w:r>
      <w:r>
        <w:rPr>
          <w:sz w:val="32"/>
          <w:szCs w:val="32"/>
        </w:rPr>
        <w:t>在这样的环境下，不仅作者能够听到更多读者的反馈，还有机会根据这些信息改进自己的创作。此外，这也鼓励更多年轻作家尝试不同的写作风格，因为他们知道，即使是初次发布，也有机会被广泛传播和讨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提升文学品味</w:t>
      </w:r>
      <w:r>
        <w:rPr>
          <w:sz w:val="32"/>
          <w:szCs w:val="32"/>
        </w:rPr>
        <w:t>&lt;/p&gt;&lt;p&gt;&lt;img src="/static-img/tL7SE1hCBVixP4aT6sM6ww50m38FFXCaUoNLIUNHl2A7TXBIwck32tkx8VREAPlPnUENWXlNF8qtRQ6Yy-nwqw.jpeg"&gt;&lt;/p&gt;&lt;p&gt;</w:t>
      </w:r>
      <w:r>
        <w:rPr>
          <w:sz w:val="32"/>
          <w:szCs w:val="32"/>
        </w:rPr>
        <w:t>通过这种方式，让更多人参与到文学活动中，不仅提高了公众对文学作品的兴趣，还促进了人们之间交流思想、分享观点的心理状态。同时，对于喜欢探索不同文化背景的小说迷来说，这样的平台提供了一种全新的体验方式，让他们能够穿梭于不同的历史时期和虚构世界之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“长月无烬原著免费阅读”这一现象，不仅为追求知识、情感表达以及想象力的我们打开了一扇窗户，更让我们看到了互联网如何改变我们的生活方式。在这样一个快节奏、高科技化的大环境下，我们或许能找到一种全新的方法去享受阅读带来的乐趣，同时也将自己的一份力量投入到文学创作与推广中去。</w:t>
      </w:r>
      <w:r>
        <w:rPr>
          <w:sz w:val="32"/>
          <w:szCs w:val="32"/>
        </w:rPr>
        <w:t>&lt;/p&gt;&lt;p&gt;&lt;a href = "/doc/423635-</w:t>
      </w:r>
      <w:r>
        <w:rPr>
          <w:sz w:val="32"/>
          <w:szCs w:val="32"/>
        </w:rPr>
        <w:t>长月无烬原著免费阅读揭秘古代神秘世界</w:t>
      </w:r>
      <w:r>
        <w:rPr>
          <w:sz w:val="32"/>
          <w:szCs w:val="32"/>
        </w:rPr>
        <w:t>.doc" rel="alternate" download="423635-</w:t>
      </w:r>
      <w:r>
        <w:rPr>
          <w:sz w:val="32"/>
          <w:szCs w:val="32"/>
        </w:rPr>
        <w:t>长月无烬原著免费阅读揭秘古代神秘世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