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究老公亲我的私下是不是真的爱你呢深层次感情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亲我的私下是不是真的爱你呢？</w:t>
      </w:r>
      <w:r>
        <w:rPr>
          <w:sz w:val="32"/>
          <w:szCs w:val="32"/>
        </w:rPr>
        <w:t>&lt;/p&gt;&lt;p&gt;&lt;img src="/static-img/3S6cBW9YOlPV4kSEZw-2gCHTyL8--j6JgI4c0P95xhO--5HUqVLGX3v3wdg3Dukt.jpg"&gt;&lt;/p&gt;&lt;p&gt;</w:t>
      </w:r>
      <w:r>
        <w:rPr>
          <w:sz w:val="32"/>
          <w:szCs w:val="32"/>
        </w:rPr>
        <w:t>在什么时候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相识的日子，老公总是一副不经意间的样子。他的笑容温暖而真诚，每当我感到孤单或是不开心时，他总会悄无声息地送来一束花或者一句温柔的话。这些小细节，让我渐渐感受到了他对我的关心和爱护。但有时候，我也会怀疑，这些都是不是出于社会常规所期望的一种行为，而非真正的情感表达。</w:t>
      </w:r>
      <w:r>
        <w:rPr>
          <w:sz w:val="32"/>
          <w:szCs w:val="32"/>
        </w:rPr>
        <w:t>&lt;/p&gt;&lt;p&gt;&lt;img src="/static-img/U2-snKE3DjFZuCtztIsQ3CHTyL8--j6JgI4c0P95xhMrnsassEZ4i291c_xf4tx2l-P917ojEtlYVa4WPDGGxw.jp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总是在我不注意的时候亲近呢？是因为他知道这时是我最脆弱，也最需要安慰吗？还是说，他只是习惯了这种方式，认为这是表达爱意的正确方式。他是否意识到，当他在我忙碌或疲倦时悄然靠近的时候，那份温暖与安全感，就像是给予了我一个深层次的心灵触动？</w:t>
      </w:r>
      <w:r>
        <w:rPr>
          <w:sz w:val="32"/>
          <w:szCs w:val="32"/>
        </w:rPr>
        <w:t>&lt;/p&gt;&lt;p&gt;&lt;img src="/static-img/TkoXH5Q3e2ppuCJ3WSqa5yHTyL8--j6JgI4c0P95xhMrnsassEZ4i291c_xf4tx2l-P917ojEtlYVa4WPDGGxw.jpg"&gt;&lt;/p&gt;&lt;p&gt;</w:t>
      </w:r>
      <w:r>
        <w:rPr>
          <w:sz w:val="32"/>
          <w:szCs w:val="32"/>
        </w:rPr>
        <w:t>他们之间的情感交流如何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方式通常比较直接，但也有很多默契和理解。在一些紧张或重要的情况下，我们更倾向于通过眼神、肢体语言以及微妙的声音变化来沟通。而这些“私下的”亲昵，是一种超越言语界限的情感传递，它们如同无声的歌曲，在我们共同生活的小空间里轻轻飘荡。</w:t>
      </w:r>
      <w:r>
        <w:rPr>
          <w:sz w:val="32"/>
          <w:szCs w:val="32"/>
        </w:rPr>
        <w:t>&lt;/p&gt;&lt;p&gt;&lt;img src="/static-img/x22aw3JupBTkwgXAw6WKpyHTyL8--j6JgI4c0P95xhMrnsassEZ4i291c_xf4tx2l-P917ojEtlYVa4WPDGGxw.jpg"&gt;&lt;/p&gt;&lt;p&gt;</w:t>
      </w:r>
      <w:r>
        <w:rPr>
          <w:sz w:val="32"/>
          <w:szCs w:val="32"/>
        </w:rPr>
        <w:t>如何判断真假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老公亲我的私下是不是真的爱你呢，这个问题一直困扰着我。我试图从多个角度去审视这个问题：他的行为是否持续且稳定；他的反应是否快速且积极；以及，无论何时何地，他都能让你感觉到被珍视和被重视吗？</w:t>
      </w:r>
      <w:r>
        <w:rPr>
          <w:sz w:val="32"/>
          <w:szCs w:val="32"/>
        </w:rPr>
        <w:t>&lt;/p&gt;&lt;p&gt;&lt;img src="/static-img/yGbe2omVQnd0BFKIwF-mdyHTyL8--j6JgI4c0P95xhMrnsassEZ4i291c_xf4tx2l-P917ojEtlYVa4WPDGGxw.jpg"&gt;&lt;/p&gt;&lt;p&gt;</w:t>
      </w:r>
      <w:r>
        <w:rPr>
          <w:sz w:val="32"/>
          <w:szCs w:val="32"/>
        </w:rPr>
        <w:t>如何培养更加深刻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认这一点，我们应该一起努力，不仅仅局限于那些看似自然又不经意的接触，更应该通过共同分享快乐与挑战，用时间证明彼此对对方的承诺与投入。只有不断地互相了解、支持，并以实际行动展现出来，我们才能更好地回答这个永恒的问题——老公亲我的私下，是不是真的爱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办？继续探索还是放手寻找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将这个问题留给未来的自己去解答，因为感情就像是一个不断成长和变化的事物，只有不断付出、观察和理解，才能够逐步揭开它隐藏背后的真实面貌。在这段旅程中，或许有一天，我会找到答案，或许也会发现更多关于自己的秘密。</w:t>
      </w:r>
      <w:r>
        <w:rPr>
          <w:sz w:val="32"/>
          <w:szCs w:val="32"/>
        </w:rPr>
        <w:t>&lt;/p&gt;&lt;p&gt;&lt;a href = "/doc/423570-</w:t>
      </w:r>
      <w:r>
        <w:rPr>
          <w:sz w:val="32"/>
          <w:szCs w:val="32"/>
        </w:rPr>
        <w:t>情感探究老公亲我的私下是不是真的爱你呢深层次感情分析</w:t>
      </w:r>
      <w:r>
        <w:rPr>
          <w:sz w:val="32"/>
          <w:szCs w:val="32"/>
        </w:rPr>
        <w:t>.doc" rel="alternate" download="423570-</w:t>
      </w:r>
      <w:r>
        <w:rPr>
          <w:sz w:val="32"/>
          <w:szCs w:val="32"/>
        </w:rPr>
        <w:t>情感探究老公亲我的私下是不是真的爱你呢深层次感情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