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如何处理表哥的不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处理表哥的不当行为</w:t>
      </w:r>
      <w:r>
        <w:rPr>
          <w:sz w:val="32"/>
          <w:szCs w:val="32"/>
        </w:rPr>
        <w:t>&lt;/p&gt;&lt;p&gt;&lt;img src="/static-img/2CVXo7Dx8mPOZl8nVW5EfMspoHZzXcFYwSp63RtIzjUebPP12HvkPlqErihPko4Q.jpg"&gt;&lt;/p&gt;&lt;p&gt;</w:t>
      </w:r>
      <w:r>
        <w:rPr>
          <w:sz w:val="32"/>
          <w:szCs w:val="32"/>
        </w:rPr>
        <w:t>为什么会有这样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性骚扰已经成为一个普遍存在的问题，它不仅影响了受害者的身心健康，还破坏了人际关系的和谐。我的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，这句话背后隐藏着的是一种无形的压力和威胁，让我感到非常困惑和恐慌。</w:t>
      </w:r>
      <w:r>
        <w:rPr>
          <w:sz w:val="32"/>
          <w:szCs w:val="32"/>
        </w:rPr>
        <w:t>&lt;/p&gt;&lt;p&gt;&lt;img src="/static-img/xA14enDFBIHf0UUqib1MN8spoHZzXcFYwSp63RtIzjVtqs_LCb5JGEtjOUdvyiOY8yZDkHR4ubiSfMxasjcHOZ0JThSOBtcMMahELawTwlteXFlAoF0MwTy56JFmAo-uWZbBsSQRSMP7AISMc7RS_46uvB0EY7m0RfbltgTkFs7LlchTuuNtKEJ-0nbQkZbG.jpg"&gt;&lt;/p&gt;&lt;p&gt;</w:t>
      </w:r>
      <w:r>
        <w:rPr>
          <w:sz w:val="32"/>
          <w:szCs w:val="32"/>
        </w:rPr>
        <w:t>面对这种情况，我该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自己的感受是合理的，不应该因为一些人的不当行为而受到伤害。我需要给自己一点时间去理解这一切，并且寻求支持。可以是家人、朋友或者专业的心理咨询师，他们能够提供必要的情感支持以及专业的指导。</w:t>
      </w:r>
      <w:r>
        <w:rPr>
          <w:sz w:val="32"/>
          <w:szCs w:val="32"/>
        </w:rPr>
        <w:t>&lt;/p&gt;&lt;p&gt;&lt;img src="/static-img/AEhQryhO_hkrmGQOrYBLZcspoHZzXcFYwSp63RtIzjVtqs_LCb5JGEtjOUdvyiOY8yZDkHR4ubiSfMxasjcHOZ0JThSOBtcMMahELawTwlteXFlAoF0MwTy56JFmAo-uWZbBsSQRSMP7AISMc7RS_46uvB0EY7m0RfbltgTkFs7LlchTuuNtKEJ-0nbQkZbG.jpg"&gt;&lt;/p&gt;&lt;p&gt;</w:t>
      </w:r>
      <w:r>
        <w:rPr>
          <w:sz w:val="32"/>
          <w:szCs w:val="32"/>
        </w:rPr>
        <w:t>沟通与反馈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认为最重要的事情就是直接向表哥表达我的不满和拒绝。我可以用平静而坚定的语气告诉他，这种行为是不被接受的，也可能会导致法律责任。在这个过程中，如果对方表现出任何形式的辩解或狡猾，那么更应警觉，因为这些可能只是他们试图逃避责任的手段之一。</w:t>
      </w:r>
      <w:r>
        <w:rPr>
          <w:sz w:val="32"/>
          <w:szCs w:val="32"/>
        </w:rPr>
        <w:t>&lt;/p&gt;&lt;p&gt;&lt;img src="/static-img/YVOFbYgYwkN62X1mtLCg1cspoHZzXcFYwSp63RtIzjVtqs_LCb5JGEtjOUdvyiOY8yZDkHR4ubiSfMxasjcHOZ0JThSOBtcMMahELawTwlteXFlAoF0MwTy56JFmAo-uWZbBsSQRSMP7AISMc7RS_46uvB0EY7m0RfbltgTkFs7LlchTuuNtKEJ-0nbQkZbG.jpg"&gt;&lt;/p&gt;&lt;p&gt;</w:t>
      </w:r>
      <w:r>
        <w:rPr>
          <w:sz w:val="32"/>
          <w:szCs w:val="32"/>
        </w:rPr>
        <w:t>采取行动以防止再次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类似事件不会再次发生，我需要采取一些预防措施。比如，可以改变日常生活中的习惯，比如改变上下班的地铁路线或者工作时间，以减少与那个人的交集机会。此外，对于那些已经出现过性骚扰的人，建议我们保持一定距离，并尽量避免单独相处的情况。</w:t>
      </w:r>
      <w:r>
        <w:rPr>
          <w:sz w:val="32"/>
          <w:szCs w:val="32"/>
        </w:rPr>
        <w:t>&lt;/p&gt;&lt;p&gt;&lt;img src="/static-img/O6Oa9pyr922C0ZMzEynRFMspoHZzXcFYwSp63RtIzjVtqs_LCb5JGEtjOUdvyiOY8yZDkHR4ubiSfMxasjcHOZ0JThSOBtcMMahELawTwlteXFlAoF0MwTy56JFmAo-uWZbBsSQRSMP7AISMc7RS_46uvB0EY7m0RfbltgTkFs7LlchTuuNtKEJ-0nbQkZbG.jpg"&gt;&lt;/p&gt;&lt;p&gt;**</w:t>
      </w:r>
      <w:r>
        <w:rPr>
          <w:sz w:val="32"/>
          <w:szCs w:val="32"/>
        </w:rPr>
        <w:t>自我保护也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种情况时，我们还应当学会自我保护。这包括学习一些基本的自卫知识，如身体语言、肢体防御等，以及提高警惕度。当感觉到某种危险信号时，要立即采取行动，比如找个安全的地方躲藏，或者叫救援。如果对方继续进行攻击，就要使用所有可用的力量来保护自己，直到有人能帮助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事件，无论结果如何，都是一段痛苦而难忘的话题。但通过这次经历，我学到了很多关于勇气、坚持以及如何维护自己的尊严。未来遇到类似情况时，我将更加果敢地站出来，而不是默许这种不可接受的情况继续下去。我相信，每个人都值得得到一个安全、尊重的人生空间。而对于那些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别人的男性来说，只有正视并改正自己的错误态度才能真正解决问题。</w:t>
      </w:r>
      <w:r>
        <w:rPr>
          <w:sz w:val="32"/>
          <w:szCs w:val="32"/>
        </w:rPr>
        <w:t>&lt;/p&gt;&lt;p&gt;&lt;a href = "/doc/423311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如何处理表哥的不当行为</w:t>
      </w:r>
      <w:r>
        <w:rPr>
          <w:sz w:val="32"/>
          <w:szCs w:val="32"/>
        </w:rPr>
        <w:t>.doc" rel="alternate" download="423311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如何处理表哥的不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