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风云变幻中的绿帽秘史白洁背后的真相</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诱惑与欲望的都市，隐藏着无数的秘密。其中最为人称颂的，便是那些似乎拥有完美生活，却又不乏复杂纠葛的人物。今天，我们要讲述的是一个关于“白洁 绿帽风云”的故事，这个故事里，爱情、权力和欲望交织成一张错综复杂的网，让我们一起揭开这层层面纱，看看背后真正发生了什么。</w:t>
      </w:r>
      <w:r>
        <w:rPr>
          <w:sz w:val="32"/>
          <w:szCs w:val="32"/>
        </w:rPr>
        <w:t>&lt;/p&gt;&lt;p&gt;&lt;img src="/static-img/vHW6Hqb74iUuIIdNbNd1YyHTyL8--j6JgI4c0P95xhO--5HUqVLGX3v3wdg3Dukt.jpg"&gt;&lt;/p&gt;&lt;p&gt;</w:t>
      </w:r>
      <w:r>
        <w:rPr>
          <w:sz w:val="32"/>
          <w:szCs w:val="32"/>
        </w:rPr>
        <w:t>白洁之名，一纸婚约</w:t>
      </w:r>
      <w:r>
        <w:rPr>
          <w:sz w:val="32"/>
          <w:szCs w:val="32"/>
        </w:rPr>
        <w:t>&lt;/p&gt;&lt;p&gt;</w:t>
      </w:r>
      <w:r>
        <w:rPr>
          <w:sz w:val="32"/>
          <w:szCs w:val="32"/>
        </w:rPr>
        <w:t>在这个城市里，有这样一个人，她叫做白洁。她的名字仿佛透露出一种纯净与高贵，但事实上，白洁不过是一个普通的小镇姑娘。她被卷入了一场豪门婚姻，因为她的一次偶然机会，被一位成功商人的家庭所选中。这场婚姻对双方来说都是有利可图：商人家族获得了一位年轻貌美的妻子，而白洁则得到了一个稳定的生活环境和财富保障。</w:t>
      </w:r>
      <w:r>
        <w:rPr>
          <w:sz w:val="32"/>
          <w:szCs w:val="32"/>
        </w:rPr>
        <w:t>&lt;/p&gt;&lt;p&gt;&lt;img src="/static-img/6jz5MZFa5hviUmNcroZ04iHTyL8--j6JgI4c0P95xhMrnsassEZ4i291c_xf4tx2l-P917ojEtlYVa4WPDGGxw.jpeg"&gt;&lt;/p&gt;&lt;p&gt;</w:t>
      </w:r>
      <w:r>
        <w:rPr>
          <w:sz w:val="32"/>
          <w:szCs w:val="32"/>
        </w:rPr>
        <w:t>绿帽风云下的隐私</w:t>
      </w:r>
      <w:r>
        <w:rPr>
          <w:sz w:val="32"/>
          <w:szCs w:val="32"/>
        </w:rPr>
        <w:t>&lt;/p&gt;&lt;p&gt;</w:t>
      </w:r>
      <w:r>
        <w:rPr>
          <w:sz w:val="32"/>
          <w:szCs w:val="32"/>
        </w:rPr>
        <w:t>然而，随着时间推移，这份看似完美的婚姻却逐渐暴露出了裂痕。在外人眼中，他们是一对幸福夫妇，但实际上，他们之间存在着不可告人的秘密。丈夫有了外遇，而他的这些行为竟然得到了一些不起眼人物的默许甚至支持，这种情况下，那些知情者便开始穿梭于他们之间，为自己的利益操纵这段关系。</w:t>
      </w:r>
      <w:r>
        <w:rPr>
          <w:sz w:val="32"/>
          <w:szCs w:val="32"/>
        </w:rPr>
        <w:t>&lt;/p&gt;&lt;p&gt;&lt;img src="/static-img/qpnZ9kDpVarF0GEZa1nheyHTyL8--j6JgI4c0P95xhMrnsassEZ4i291c_xf4tx2l-P917ojEtlYVa4WPDGGxw.jpeg"&gt;&lt;/p&gt;&lt;p&gt;</w:t>
      </w:r>
      <w:r>
        <w:rPr>
          <w:sz w:val="32"/>
          <w:szCs w:val="32"/>
        </w:rPr>
        <w:t>亲密关系中的背叛</w:t>
      </w:r>
      <w:r>
        <w:rPr>
          <w:sz w:val="32"/>
          <w:szCs w:val="32"/>
        </w:rPr>
        <w:t>&lt;/p&gt;&lt;p&gt;</w:t>
      </w:r>
      <w:r>
        <w:rPr>
          <w:sz w:val="32"/>
          <w:szCs w:val="32"/>
        </w:rPr>
        <w:t>尽管如此，在表面的温馨笑容下，白洁依旧努力维持着这段伪装成理想伴侣关系的人生。她尽可能地将注意力投向工作和社交活动，以此来掩盖内心深处那不断增长的情感痛苦。而丈夫则继续利用这种假象来掩饰他自己的不忠行为，他认为只要能保持这一切都不会被发现，就可以继续享受既有的自由，同时也能保住他的名誉。</w:t>
      </w:r>
      <w:r>
        <w:rPr>
          <w:sz w:val="32"/>
          <w:szCs w:val="32"/>
        </w:rPr>
        <w:t>&lt;/p&gt;&lt;p&gt;&lt;img src="/static-img/OpXvDHQ0elUbs-W3UB_XqSHTyL8--j6JgI4c0P95xhMrnsassEZ4i291c_xf4tx2l-P917ojEtlYVa4WPDGGxw.jpg"&gt;&lt;/p&gt;&lt;p&gt;</w:t>
      </w:r>
      <w:r>
        <w:rPr>
          <w:sz w:val="32"/>
          <w:szCs w:val="32"/>
        </w:rPr>
        <w:t>暗流涌动下的选择</w:t>
      </w:r>
      <w:r>
        <w:rPr>
          <w:sz w:val="32"/>
          <w:szCs w:val="32"/>
        </w:rPr>
        <w:t>&lt;/p&gt;&lt;p&gt;</w:t>
      </w:r>
      <w:r>
        <w:rPr>
          <w:sz w:val="32"/>
          <w:szCs w:val="32"/>
        </w:rPr>
        <w:t>但是在这样的环境下，即使是如同平凡小镇女孩般无辜而天真的白洁，也难以避免受到影响。当一次意外事件曝光了丈夫多年的不忠时，她不得不面临前所未有的抉择。她可以选择放弃一切追求独立自主，但那样的话，她会失去自己曾经努力建立起来的一切；或者她可以坚持下去，无论付出何种代价，都要维护自己所谓的地位和尊严？</w:t>
      </w:r>
      <w:r>
        <w:rPr>
          <w:sz w:val="32"/>
          <w:szCs w:val="32"/>
        </w:rPr>
        <w:t>&lt;/p&gt;&lt;p&gt;&lt;img src="/static-img/GsL2GeWtTiBu80GROKtjZiHTyL8--j6JgI4c0P95xhMrnsassEZ4i291c_xf4tx2l-P917ojEtlYVa4WPDGGxw.jpg"&gt;&lt;/p&gt;&lt;p&gt;</w:t>
      </w:r>
      <w:r>
        <w:rPr>
          <w:sz w:val="32"/>
          <w:szCs w:val="32"/>
        </w:rPr>
        <w:t>决断时刻里的困境</w:t>
      </w:r>
      <w:r>
        <w:rPr>
          <w:sz w:val="32"/>
          <w:szCs w:val="32"/>
        </w:rPr>
        <w:t>&lt;/p&gt;&lt;p&gt;</w:t>
      </w:r>
      <w:r>
        <w:rPr>
          <w:sz w:val="32"/>
          <w:szCs w:val="32"/>
        </w:rPr>
        <w:t>就在这个紧要关头，有一个意料之外的人物介入了他们的事务——那个曾经默许并帮助丈夫实施绿帽策略的人物，现在却因为某种原因决定站在正义一边。他提供给白洁一些关键证据，并鼓励她勇敢地站出来反抗，不再成为别人的工具或牺牲品。这对于正在犹豫是否该走出舒适区寻找真爱与自我实现路线上的白洁，是极大的启发和支持。</w:t>
      </w:r>
      <w:r>
        <w:rPr>
          <w:sz w:val="32"/>
          <w:szCs w:val="32"/>
        </w:rPr>
        <w:t>&lt;/p&gt;&lt;p&gt;</w:t>
      </w:r>
      <w:r>
        <w:rPr>
          <w:sz w:val="32"/>
          <w:szCs w:val="32"/>
        </w:rPr>
        <w:t>真相大曝后的新生</w:t>
      </w:r>
      <w:r>
        <w:rPr>
          <w:sz w:val="32"/>
          <w:szCs w:val="32"/>
        </w:rPr>
        <w:t>&lt;/p&gt;&lt;p&gt;</w:t>
      </w:r>
      <w:r>
        <w:rPr>
          <w:sz w:val="32"/>
          <w:szCs w:val="32"/>
        </w:rPr>
        <w:t>最终，在一次惊险刺激且充满戏剧性的过程之后，当所有谎言、背叛以及绿帽策略全都被揭露到阳光之下时，那些参与其中的人们不得不面对现实。一方面，他们遭到了社会舆论的大量批评；另一方面，对于已经意识到错误并决定改变道路的人来说，这也是重新开始的一个契机。对于勇敢站出来的声音，以及那些渴望真爱而非虚幻财富的心灵，都值得我们铭记，并从中汲取教训。不管未来如何发展，只有一点是确定无疑：只有当每个人都能够诚实地面对彼此，从内心深处展现出的真诚才是最宝贵的情感基础。此刻，或许“绿帽风云”已过去，“新生”即将启程。</w:t>
      </w:r>
      <w:r>
        <w:rPr>
          <w:sz w:val="32"/>
          <w:szCs w:val="32"/>
        </w:rPr>
        <w:t>&lt;/p&gt;&lt;p&gt;&lt;a href = "/doc/422178-</w:t>
      </w:r>
      <w:r>
        <w:rPr>
          <w:sz w:val="32"/>
          <w:szCs w:val="32"/>
        </w:rPr>
        <w:t>风云变幻中的绿帽秘史白洁背后的真相</w:t>
      </w:r>
      <w:r>
        <w:rPr>
          <w:sz w:val="32"/>
          <w:szCs w:val="32"/>
        </w:rPr>
        <w:t>.doc" rel="alternate" download="422178-</w:t>
      </w:r>
      <w:r>
        <w:rPr>
          <w:sz w:val="32"/>
          <w:szCs w:val="32"/>
        </w:rPr>
        <w:t>风云变幻中的绿帽秘史白洁背后的真相</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