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与一群朋友踏上了去往山村的小道。这个小道蜿蜒曲折，穿行于绿意盎然的山林之中，每一步都伴随着清新的空气和鸟鸣的声音。我们兴高采烈地聊天，享受着这份难得的户外活动。</w:t>
      </w:r>
      <w:r>
        <w:rPr>
          <w:sz w:val="32"/>
          <w:szCs w:val="32"/>
        </w:rPr>
        <w:t>&lt;/p&gt;&lt;p&gt;&lt;img src="/static-img/DpWar-8UZCKj5wBjKVt34-7FfU7m0N4haL0qPs-BxXcfuKUa5ZUuvlhhTft1sdlL.png"&gt;&lt;/p&gt;&lt;p&gt;</w:t>
      </w:r>
      <w:r>
        <w:rPr>
          <w:sz w:val="32"/>
          <w:szCs w:val="32"/>
        </w:rPr>
        <w:t>然而，当我们走到了一处陡峭的地方，小道变得狭窄且崎岖。这时，一股强劲的水流突然从山上倾泻而下，冲刷了我们的脚步。在慌乱中，我们有些不慎，一位朋友在抱着包裹边走边撞水流，一地的水瞬间溅起，他惊讶地看着自己的衣服被浸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迅速帮助他脱掉湿透了的地衣，并将他的物品搬到安全的地方。此事虽然短暂，但它却成为了旅途中的一个小插曲，也让我们更加珍惜眼前所见，不仅是自然景色的美，还有彼此之间的情谊。</w:t>
      </w:r>
      <w:r>
        <w:rPr>
          <w:sz w:val="32"/>
          <w:szCs w:val="32"/>
        </w:rPr>
        <w:t>&lt;/p&gt;&lt;p&gt;&lt;img src="/static-img/IzZPvjAxIuMzgqsQiUk0a-7FfU7m0N4haL0qPs-BxXcjpIt22pYRVLZ40Wxks4d0gZfXJFWzvaGhl1WDX3OCiA.png"&gt;&lt;/p&gt;&lt;p&gt;</w:t>
      </w:r>
      <w:r>
        <w:rPr>
          <w:sz w:val="32"/>
          <w:szCs w:val="32"/>
        </w:rPr>
        <w:t>接着，我们决定继续前行，因为山路上的风景实在是太美了。沿途，我们看到了许多不同寻常的事物：野花盛开、飞鸟掠过、溪水潺潺……每一次停下来观赏，都能感受到大自然赋予人类的一切美好。但即便如此，这次旅行也教会了我一个重要的人生课题——如何平衡对生活中的美好事物保持警觉与勇于追求它们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那座传说中的古庙。这座庙宇坐落在一片宁静的大树丛中，它本身就像是一幅画卷般精致而又神秘。当我们踏入内院，那些年久失修但依旧散发着古香古色的石雕壁画，让人仿佛置身于千年前的历史场景之中。而就在这一刻，我深刻体会到，即使是在现代化进程快速发展的今天，仍然有那么一些地方能够引领人们回到过去，与历史相遇。</w:t>
      </w:r>
      <w:r>
        <w:rPr>
          <w:sz w:val="32"/>
          <w:szCs w:val="32"/>
        </w:rPr>
        <w:t>&lt;/p&gt;&lt;p&gt;&lt;img src="/static-img/hzIHNZF24Knz2YnYQbrW1-7FfU7m0N4haL0qPs-BxXcjpIt22pYRVLZ40Wxks4d0gZfXJFWzvaGhl1WDX3OCiA.png"&gt;&lt;/p&gt;&lt;p&gt;</w:t>
      </w:r>
      <w:r>
        <w:rPr>
          <w:sz w:val="32"/>
          <w:szCs w:val="32"/>
        </w:rPr>
        <w:t>离开古庙之前，我们还参观了一家当地的手工艺品店。那里的主人热情招待，将自己手工制作的一些特色产品展示给我们。他讲述了这些作品背后的故事，以及那些故事所蕴含的情感。我意识到，在快节奏、高科技社会里，每一次这样的接触都是宝贵的人文关怀，是连接现代与传统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次旅程，我明白无论何时何地，只要心存敬畏，对待一切如同抱着边走边撞水流一样谨慎细心，就可以捕捉到生活中最真实最珍贵的一面。而这，就是我对“随波逐流”的理解——既要勇敢追求，也要细心察觉，无论是大自然还是人文文化，都值得我们去探索去了解。</w:t>
      </w:r>
      <w:r>
        <w:rPr>
          <w:sz w:val="32"/>
          <w:szCs w:val="32"/>
        </w:rPr>
        <w:t>&lt;/p&gt;&lt;p&gt;&lt;img src="/static-img/hTp6s2YFW_EwO41zrze1ku7FfU7m0N4haL0qPs-BxXcjpIt22pYRVLZ40Wxks4d0gZfXJFWzvaGhl1WDX3OCiA.png"&gt;&lt;/p&gt;&lt;p&gt;&lt;a href = "/doc/421666-</w:t>
      </w:r>
      <w:r>
        <w:rPr>
          <w:sz w:val="32"/>
          <w:szCs w:val="32"/>
        </w:rPr>
        <w:t>随波逐流的记忆</w:t>
      </w:r>
      <w:r>
        <w:rPr>
          <w:sz w:val="32"/>
          <w:szCs w:val="32"/>
        </w:rPr>
        <w:t>.doc" rel="alternate" download="421666-</w:t>
      </w:r>
      <w:r>
        <w:rPr>
          <w:sz w:val="32"/>
          <w:szCs w:val="32"/>
        </w:rPr>
        <w:t>随波逐流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