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深情父子间的温暖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&lt;img src="/static-img/-ekHvMehtTy2IBDpg_-NKCHTyL8--j6JgI4c0P95xhO--5HUqVLGX3v3wdg3Dukt.jpg"&gt;&lt;/p&gt;&lt;p&gt;</w:t>
      </w:r>
      <w:r>
        <w:rPr>
          <w:sz w:val="32"/>
          <w:szCs w:val="32"/>
        </w:rPr>
        <w:t>为什么总是心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忙碌和压力包围，每个人都在为自己的生活奋斗。然而，在这个追求个人的社会中，有些人却忘记了最重要的人——家人。在我心里，我一直都有一个问题，那就是“心疼爸爸给他一次可以吗”。这是因为我从小就看到了父亲如何无私地付出，他的一切都是为了我们家庭的幸福。</w:t>
      </w:r>
      <w:r>
        <w:rPr>
          <w:sz w:val="32"/>
          <w:szCs w:val="32"/>
        </w:rPr>
        <w:t>&lt;/p&gt;&lt;p&gt;&lt;img src="/static-img/w7swwec0NYbjSnDjKodZKSHTyL8--j6JgI4c0P95xhMrnsassEZ4i291c_xf4tx2l-P917ojEtlYVa4WPDGGxw.jpg"&gt;&lt;/p&gt;&lt;p&gt;</w:t>
      </w:r>
      <w:r>
        <w:rPr>
          <w:sz w:val="32"/>
          <w:szCs w:val="32"/>
        </w:rPr>
        <w:t>回忆过去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们一家四口一起度过的美好时光。那时候，父亲总是在工作之余陪伴着我们，教导我们各种技能，无论是打球、骑自行车还是做饭。每当夜幕降临，他都会坐在沙发上帮我们解决学习上的困难，或是倾听我们的烦恼。他的笑容和温暖，让我感觉到一种前所未有的安全感。</w:t>
      </w:r>
      <w:r>
        <w:rPr>
          <w:sz w:val="32"/>
          <w:szCs w:val="32"/>
        </w:rPr>
        <w:t>&lt;/p&gt;&lt;p&gt;&lt;img src="/static-img/ePtgIGYBunJoGn1Crf6x3CHTyL8--j6JgI4c0P95xhMrnsassEZ4i291c_xf4tx2l-P917ojEtlYVa4WPDGGxw.jpg"&gt;&lt;/p&gt;&lt;p&gt;</w:t>
      </w:r>
      <w:r>
        <w:rPr>
          <w:sz w:val="32"/>
          <w:szCs w:val="32"/>
        </w:rPr>
        <w:t>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生活变得更加复杂。我开始上学，然后进入职场，这段时间里，我对父亲更多的是依赖而不是陪伴。我知道他也很辛苦，但我没有办法像以前那样常常见到他。他现在更专注于工作，以便给我提供更好的未来。但这并不意味着我的爱和感激会减少，只不过表达方式不同罢了。</w:t>
      </w:r>
      <w:r>
        <w:rPr>
          <w:sz w:val="32"/>
          <w:szCs w:val="32"/>
        </w:rPr>
        <w:t>&lt;/p&gt;&lt;p&gt;&lt;img src="/static-img/umOaPRK90Pud9ASYiVf80yHTyL8--j6JgI4c0P95xhMrnsassEZ4i291c_xf4tx2l-P917ojEtlYVa4WPDGGxw.jpg"&gt;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变迁，我们之间的情感纽带并未断裂。一旦有机会，我就会尽量回到家乡，与父亲共进晚餐或去散步。在这些时刻里，我深深体会到了作为儿子的责任与担当。我要让父亲知道，即使成长起来，但我的内心始终充满对他的爱意和敬仰。</w:t>
      </w:r>
      <w:r>
        <w:rPr>
          <w:sz w:val="32"/>
          <w:szCs w:val="32"/>
        </w:rPr>
        <w:t>&lt;/p&gt;&lt;p&gt;&lt;img src="/static-img/saQvSiKJfURdAGqMn01wxCHTyL8--j6JgI4c0P95xhMrnsassEZ4i291c_xf4tx2l-P917ojEtlYVa4WPDGGxw.jpg"&gt;&lt;/p&gt;&lt;p&gt;</w:t>
      </w:r>
      <w:r>
        <w:rPr>
          <w:sz w:val="32"/>
          <w:szCs w:val="32"/>
        </w:rPr>
        <w:t>未来的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有一天能够决定自己的事业发展方向时，“心疎爸爸给他一次可以吗”成了我脑海中的一个不停涌动的问题。这是一个关于责任与自由、传统与创新、家庭与事业等多重选择的问题。而答案，也许就在于找到一种平衡，使得自己能在追求成功的同时，不忘初心，不负韶华，更不失为一个合格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远的心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将来怎样发展，只要有能力，我一定会找机会向父亲展示我的成就，并且让我这份曾经的心疼转化为真正意义上的理解和尊重。如果有一天，你问问自己，“你是否已经足够用行动去回答那个问题？”那将是一件非常值得思考的事情。</w:t>
      </w:r>
      <w:r>
        <w:rPr>
          <w:sz w:val="32"/>
          <w:szCs w:val="32"/>
        </w:rPr>
        <w:t>&lt;/p&gt;&lt;p&gt;&lt;a href = "/doc/420795-</w:t>
      </w:r>
      <w:r>
        <w:rPr>
          <w:sz w:val="32"/>
          <w:szCs w:val="32"/>
        </w:rPr>
        <w:t>心疼爸爸给他一次可以吗深情父子间的温暖时刻</w:t>
      </w:r>
      <w:r>
        <w:rPr>
          <w:sz w:val="32"/>
          <w:szCs w:val="32"/>
        </w:rPr>
        <w:t>.doc" rel="alternate" download="420795-</w:t>
      </w:r>
      <w:r>
        <w:rPr>
          <w:sz w:val="32"/>
          <w:szCs w:val="32"/>
        </w:rPr>
        <w:t>心疼爸爸给他一次可以吗深情父子间的温暖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