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暗森林中的幻影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黑暗森林小说：探索人性与恐惧的边界</w:t>
      </w:r>
      <w:r>
        <w:rPr>
          <w:sz w:val="32"/>
          <w:szCs w:val="32"/>
        </w:rPr>
        <w:t>&lt;/p&gt;&lt;p&gt;&lt;img src="/static-img/7YIg0_c4-ehYKfYLRKHZDq5JSuBWj1MM5qyfuJ7Gu5MIl_p7eYQrtJR_Nv4ghi-0.jpeg"&gt;&lt;/p&gt;&lt;p&gt;</w:t>
      </w:r>
      <w:r>
        <w:rPr>
          <w:sz w:val="32"/>
          <w:szCs w:val="32"/>
        </w:rPr>
        <w:t>在一片被古老传说笼罩的森林深处，有着一个神秘而又令人畏惧的地方，那就是黑暗森林。在这个由无数故事和民间传说的织成的虚构空间里，各种奇幻生物和人类角色交织，展开了一场关于光明与黑暗、善恶与道德的无限争斗。这种类型的小说常常以其复杂的人物关系和心理层次为特色，它不仅是对现实世界的一种反思，也是对人性深层潜能的一次探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黑暗森林</w:t>
      </w:r>
      <w:r>
        <w:rPr>
          <w:sz w:val="32"/>
          <w:szCs w:val="32"/>
        </w:rPr>
        <w:t>&lt;/p&gt;&lt;p&gt;&lt;img src="/static-img/ciy9y-87hwJH9LMWF8gzz65JSuBWj1MM5qyfuJ7Gu5NFryLWBw7FL-5c0sHT418g7SJbxnDz6qm04FxonLUOvw.jpeg"&gt;&lt;/p&gt;&lt;p&gt;</w:t>
      </w:r>
      <w:r>
        <w:rPr>
          <w:sz w:val="32"/>
          <w:szCs w:val="32"/>
        </w:rPr>
        <w:t>第一步踏入这片被野兽和幽灵所居住的土地，一切都显得如此沉默而又威胁。这里没有阳光，只有稀薄的地平线下的阴影。而那些勇敢地闯入者，他们往往带着某种不可言说的使命或是寻找——一种对于未知领域渴望探索的心理驱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与选择</w:t>
      </w:r>
      <w:r>
        <w:rPr>
          <w:sz w:val="32"/>
          <w:szCs w:val="32"/>
        </w:rPr>
        <w:t>&lt;/p&gt;&lt;p&gt;&lt;img src="/static-img/qp_vHhrnzSOw7_Ov5sbugq5JSuBWj1MM5qyfuJ7Gu5NFryLWBw7FL-5c0sHT418g7SJbxnDz6qm04FxonLUOvw.png"&gt;&lt;/p&gt;&lt;p&gt;</w:t>
      </w:r>
      <w:r>
        <w:rPr>
          <w:sz w:val="32"/>
          <w:szCs w:val="32"/>
        </w:rPr>
        <w:t>在这样的环境下，每个角色的生存都是一个持续不断的问题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做出选择：是否要遵循内心的声音去追求真相，或是像众多之前的人们一样，被压倒于这个充满秘密的大自然之中？每一次决定都会影响到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未来，也许还会改变整个故事的情节发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恐惧</w:t>
      </w:r>
      <w:r>
        <w:rPr>
          <w:sz w:val="32"/>
          <w:szCs w:val="32"/>
        </w:rPr>
        <w:t>&lt;/p&gt;&lt;p&gt;&lt;img src="/static-img/pT14n-Cm615ARs_MsDwdAq5JSuBWj1MM5qyfuJ7Gu5NFryLWBw7FL-5c0sHT418g7SJbxnDz6qm04FxonLUOvw.jpeg"&gt;&lt;/p&gt;&lt;p&gt;</w:t>
      </w:r>
      <w:r>
        <w:rPr>
          <w:sz w:val="32"/>
          <w:szCs w:val="32"/>
        </w:rPr>
        <w:t>然而，在这个充满危机感的地方，恐惧是一个永远不会消失的话题。它可能来自于四周无形却又触手可及的生命体，或是在自己心中的声音——那是一种对于无法预见结果的忐忑不安。这份恐惧有时候会成为推动人物前进的一个力量，但更多的时候，它则是一条让他们退缩回安全区域道路上的绊脚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&lt;img src="/static-img/A-B8PGpm5W9aPej6SLT8Da5JSuBWj1MM5qyfuJ7Gu5NFryLWBw7FL-5c0sHT418g7SJbxnDz6qm04FxonLUOvw.jpeg"&gt;&lt;/p&gt;&lt;p&gt;</w:t>
      </w:r>
      <w:r>
        <w:rPr>
          <w:sz w:val="32"/>
          <w:szCs w:val="32"/>
        </w:rPr>
        <w:t>在这样一个充斥着邪恶势力的世界里，不同的人物各自拥有不同的价值观念，这就引发了关于什么才算正确、如何判断善恶等问题。这一点正好映射到了现实生活中，我们也时常面临类似的困惑，而这些小說通过设定不同角色之间复杂的情感纠葛，为我们提供了思考这些问题的一个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最终抵达这个神秘森林的心脏位置时，每个人都将发现自己的答案，无论是希望还是绝望，无论是胜利还是失败。但即便是在最黑暗的情况下，存在着一种力量，那就是希望，即使微弱，却足够让人们继续前行，将自己的信念坚持到底，即使需要跨越千山万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黑暗森林》系列小说不仅是一个简单的小说主题，它更是一种文化象征，是对人类本质深刻理解的一次尝试。在阅读这样的作品时，我们能够看到自己在其中反射出来的一切情感、思考，以及我们自身所拥有的价值观念。这正如同我们走进那片被诅咒的大树丛一样，就像是真正地站在了人性的边缘，用我们的眼光去审视那些隐藏在夜色里的部分。</w:t>
      </w:r>
      <w:r>
        <w:rPr>
          <w:sz w:val="32"/>
          <w:szCs w:val="32"/>
        </w:rPr>
        <w:t>&lt;/p&gt;&lt;p&gt;&lt;a href = "/doc/420720-</w:t>
      </w:r>
      <w:r>
        <w:rPr>
          <w:sz w:val="32"/>
          <w:szCs w:val="32"/>
        </w:rPr>
        <w:t>黑暗森林中的幻影舞会</w:t>
      </w:r>
      <w:r>
        <w:rPr>
          <w:sz w:val="32"/>
          <w:szCs w:val="32"/>
        </w:rPr>
        <w:t>.doc" rel="alternate" download="420720-</w:t>
      </w:r>
      <w:r>
        <w:rPr>
          <w:sz w:val="32"/>
          <w:szCs w:val="32"/>
        </w:rPr>
        <w:t>黑暗森林中的幻影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