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揭秘他的顶撞速率惊人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揭秘他的顶撞速率惊人增长</w:t>
      </w:r>
      <w:r>
        <w:rPr>
          <w:sz w:val="32"/>
          <w:szCs w:val="32"/>
        </w:rPr>
        <w:t>&lt;/p&gt;&lt;p&gt;&lt;img src="/static-img/fzm54-0iVGeXZfB3k5z8VK5JSuBWj1MM5qyfuJ7Gu5MIl_p7eYQrtJR_Nv4ghi-0.jpg"&gt;&lt;/p&gt;&lt;p&gt;</w:t>
      </w:r>
      <w:r>
        <w:rPr>
          <w:sz w:val="32"/>
          <w:szCs w:val="32"/>
        </w:rPr>
        <w:t>在职场的竞争中，有些人总是能够迅速攀升，而他就是那个令人瞩目的顶尖人物。他的顶撞速度越来越快，是什么驱动了这一切？我们一起探索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自信心是关键。他从不怀疑自己的能力，每一次挑战都充满信心，这让他能够快速适应新环境，勇于尝试各种不同的策略和方法，从而提升了自己的表现力。</w:t>
      </w:r>
      <w:r>
        <w:rPr>
          <w:sz w:val="32"/>
          <w:szCs w:val="32"/>
        </w:rPr>
        <w:t>&lt;/p&gt;&lt;p&gt;&lt;img src="/static-img/MwXsvIYtDX-zvOAKRGm-xK5JSuBWj1MM5qyfuJ7Gu5NFryLWBw7FL-5c0sHT418g7SJbxnDz6qm04FxonLUOvw.jpg"&gt;&lt;/p&gt;&lt;p&gt;</w:t>
      </w:r>
      <w:r>
        <w:rPr>
          <w:sz w:val="32"/>
          <w:szCs w:val="32"/>
        </w:rPr>
        <w:t>其次，他拥有极强的学习能力。在工作中遇到问题时，他不会因为困难而退缩，而是会全身心地投入到解决问题的过程中，无论是在书本上学习还是通过实践经验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具备卓越的人际关系管理技巧。他知道如何与同事合作，如何有效沟通，不仅赢得了同事们的尊重，也为自己赢得了更多资源和机会。</w:t>
      </w:r>
      <w:r>
        <w:rPr>
          <w:sz w:val="32"/>
          <w:szCs w:val="32"/>
        </w:rPr>
        <w:t>&lt;/p&gt;&lt;p&gt;&lt;img src="/static-img/JB2aYaarGEJiqPJPhMuwbK5JSuBWj1MM5qyfuJ7Gu5NFryLWBw7FL-5c0sHT418g7SJbxnDz6qm04FxonLUOvw.jpg"&gt;&lt;/p&gt;&lt;p&gt;</w:t>
      </w:r>
      <w:r>
        <w:rPr>
          <w:sz w:val="32"/>
          <w:szCs w:val="32"/>
        </w:rPr>
        <w:t>此外，他还能不断寻找新的机会和挑战。无论是在公司内部还是市场外部，他总能发现并把握那些可能带来成长空间的大机遇，从而加速自身发展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他的毅力和坚持。他面对失败时从不放弃，而是在每次失败后总结教训，然后继续前进，这种精神让他在短时间内取得显著成绩，使得“他顶撞的速度越来越快是什么”的问题变得更加迷惑人众，因为答案似乎随着时间推移而不断变化。</w:t>
      </w:r>
      <w:r>
        <w:rPr>
          <w:sz w:val="32"/>
          <w:szCs w:val="32"/>
        </w:rPr>
        <w:t>&lt;/p&gt;&lt;p&gt;&lt;img src="/static-img/V7bB2m_NaraOPOuAeHHy365JSuBWj1MM5qyfuJ7Gu5NFryLWBw7FL-5c0sHT418g7SJbxnDz6qm04FxonLUOvw.jpg"&gt;&lt;/p&gt;&lt;p&gt;</w:t>
      </w:r>
      <w:r>
        <w:rPr>
          <w:sz w:val="32"/>
          <w:szCs w:val="32"/>
        </w:rPr>
        <w:t>综上所述，“他顶撞的速度越来越快是什么”的答案并不简单，它包含着自信、学习能力、人际交往技巧、新机遇识别能力以及坚韧不拔等多方面因素。这位逆袭之王通过这些特质，让自己的职业生涯实现了一系列令人瞩目的飞跃。</w:t>
      </w:r>
      <w:r>
        <w:rPr>
          <w:sz w:val="32"/>
          <w:szCs w:val="32"/>
        </w:rPr>
        <w:t>&lt;/p&gt;&lt;p&gt;&lt;a href = "/doc/418967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揭秘他的顶撞速率惊人增长</w:t>
      </w:r>
      <w:r>
        <w:rPr>
          <w:sz w:val="32"/>
          <w:szCs w:val="32"/>
        </w:rPr>
        <w:t>.doc" rel="alternate" download="418967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揭秘他的顶撞速率惊人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