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海洋奇迹扇贝夹肉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温暖的大海中，有一群小生命，它们被称为宝宝的扇贝。它们生活在珊瑚礁之下，静静地用双壳吸附在岩石上。然而，这些看似平凡的生物却拥有着惊人的能力——夹肉。</w:t>
      </w:r>
      <w:r>
        <w:rPr>
          <w:sz w:val="32"/>
          <w:szCs w:val="32"/>
        </w:rPr>
        <w:t>&lt;/p&gt;&lt;p&gt;&lt;img src="/static-img/0WJ2KVatTbUs1_sSIXXq--Oq9_HVuVOvNTcvTti6vcpyV1v96MC5sevLQrazOLVZ.jpg"&gt;&lt;/p&gt;&lt;p&gt;</w:t>
      </w:r>
      <w:r>
        <w:rPr>
          <w:sz w:val="32"/>
          <w:szCs w:val="32"/>
        </w:rPr>
        <w:t>首先，扇贝是如何获得食物的？他们利用敏感的触须探索周围环境，不断寻找可食用的碎屑和微生物。在发现有价值的食物时，它们会迅速行动起来，用强大的力量将这些小东西吸入身体内部。这是一个复杂而精细的手段，因为需要同时保持呼吸孔开放以供空气通过，同时闭合其他口腔以防止水流逃逸。</w:t>
      </w:r>
      <w:r>
        <w:rPr>
          <w:sz w:val="32"/>
          <w:szCs w:val="32"/>
        </w:rPr>
        <w:t>&lt;/p&gt;&lt;p&gt;</w:t>
      </w:r>
      <w:r>
        <w:rPr>
          <w:sz w:val="32"/>
          <w:szCs w:val="32"/>
        </w:rPr>
        <w:t>其次，我们来看看扇贝是如何夹肉的过程。这个过程通常发生在夜晚，当大多数鱼类都沉睡或潜行时，扇贝开始了它们的一天工作。当它感觉到足够数量的小颗粒聚集于其附近时，它会放松身躯，让水流带动这些颗粒进入壳体内部。一旦颗粒堆积达到一定程度，扇贝便会紧闭壳盖，将这些食物彻底封印起来，以便日后消化。</w:t>
      </w:r>
      <w:r>
        <w:rPr>
          <w:sz w:val="32"/>
          <w:szCs w:val="32"/>
        </w:rPr>
        <w:t>&lt;/p&gt;&lt;p&gt;&lt;img src="/static-img/2gvmzji1L9hG2US-CRcYruOq9_HVuVOvNTcvTti6vcrUyejyvs5CUogXvmUTQJ-EOt5-4poKFeB5s7NkBH6txQ.jpg"&gt;&lt;/p&gt;&lt;p&gt;</w:t>
      </w:r>
      <w:r>
        <w:rPr>
          <w:sz w:val="32"/>
          <w:szCs w:val="32"/>
        </w:rPr>
        <w:t>再者，说到这里不得不提的是，这个过程中的一个关键步骤——筛选。大多数微生物和碎屑都是经过仔细筛选后的产物，只有那些最适合它们消化系统的人才能够被保留下来，其余则被排出体外。这不仅节省了能量，也保证了营养素可以更有效地被利用。</w:t>
      </w:r>
      <w:r>
        <w:rPr>
          <w:sz w:val="32"/>
          <w:szCs w:val="32"/>
        </w:rPr>
        <w:t>&lt;/p&gt;&lt;p&gt;</w:t>
      </w:r>
      <w:r>
        <w:rPr>
          <w:sz w:val="32"/>
          <w:szCs w:val="32"/>
        </w:rPr>
        <w:t>此外，每个个体都有自己的特殊性。有的宝宝扇贝特别擅长捕捉某种特定类型的小型甲壳类动物，而有的则更擅长从泥沙中筛出微不足道但富含营养值较高的大分子材料。这种针对性的猎取策略使得每个单独存在于海洋中的小生命都显得那么聪明与独立。</w:t>
      </w:r>
      <w:r>
        <w:rPr>
          <w:sz w:val="32"/>
          <w:szCs w:val="32"/>
        </w:rPr>
        <w:t>&lt;/p&gt;&lt;p&gt;&lt;img src="/static-img/4g2IvO5Bq9kiuuZAJZc0jOOq9_HVuVOvNTcvTti6vcrUyejyvs5CUogXvmUTQJ-EOt5-4poKFeB5s7NkBH6txQ.jpg"&gt;&lt;/p&gt;&lt;p&gt;</w:t>
      </w:r>
      <w:r>
        <w:rPr>
          <w:sz w:val="32"/>
          <w:szCs w:val="32"/>
        </w:rPr>
        <w:t>最后，那么为什么说“宝宝的扇貝真會夾哦</w:t>
      </w:r>
      <w:r>
        <w:rPr>
          <w:sz w:val="32"/>
          <w:szCs w:val="32"/>
        </w:rPr>
        <w:t>WWW”</w:t>
      </w:r>
      <w:r>
        <w:rPr>
          <w:sz w:val="32"/>
          <w:szCs w:val="32"/>
        </w:rPr>
        <w:t>呢？这句话背后蕴含着一种深层次的情感连接。在自然界中，一切生灵似乎都承载着一种共同的心愿，那就是生存、繁衍。而这一切，都源自于无尽智慧与努力所创造出的美妙世界，是不是让我们也忍不住想要赞叹并传达给更多人呢？</w:t>
      </w:r>
      <w:r>
        <w:rPr>
          <w:sz w:val="32"/>
          <w:szCs w:val="32"/>
        </w:rPr>
        <w:t>&lt;/p&gt;&lt;p&gt;</w:t>
      </w:r>
      <w:r>
        <w:rPr>
          <w:sz w:val="32"/>
          <w:szCs w:val="32"/>
        </w:rPr>
        <w:t>总结来说，虽然我们可能无法亲眼目睹这幕幕精彩，但每当想象起那些默默工作、不断进化的小生命，我们的心里就充满了敬畏与爱慕。而对于那些尚未成年的“孩子们”，即使他们还没有学会使用文字表达自己的喜悦，他们那清澈透亮且充满希望的声音，“寶寶の貝真會夾哦</w:t>
      </w:r>
      <w:r>
        <w:rPr>
          <w:sz w:val="32"/>
          <w:szCs w:val="32"/>
        </w:rPr>
        <w:t>WWW”</w:t>
      </w:r>
      <w:r>
        <w:rPr>
          <w:sz w:val="32"/>
          <w:szCs w:val="32"/>
        </w:rPr>
        <w:t>，已经足以让人感受到自然界那令人振奋的声音，并激励我们更加珍惜我们的地球家园，以及其中所有无价又不可替代的事物。</w:t>
      </w:r>
      <w:r>
        <w:rPr>
          <w:sz w:val="32"/>
          <w:szCs w:val="32"/>
        </w:rPr>
        <w:t>&lt;/p&gt;&lt;p&gt;&lt;img src="/static-img/0cqPQowFywKIYefB_YlZ_uOq9_HVuVOvNTcvTti6vcrUyejyvs5CUogXvmUTQJ-EOt5-4poKFeB5s7NkBH6txQ.jpg"&gt;&lt;/p&gt;&lt;p&gt;&lt;a href = "/doc/418884-</w:t>
      </w:r>
      <w:r>
        <w:rPr>
          <w:sz w:val="32"/>
          <w:szCs w:val="32"/>
        </w:rPr>
        <w:t>宝贝的海洋奇迹扇贝夹肉的小秘密</w:t>
      </w:r>
      <w:r>
        <w:rPr>
          <w:sz w:val="32"/>
          <w:szCs w:val="32"/>
        </w:rPr>
        <w:t>.doc" rel="alternate" download="418884-</w:t>
      </w:r>
      <w:r>
        <w:rPr>
          <w:sz w:val="32"/>
          <w:szCs w:val="32"/>
        </w:rPr>
        <w:t>宝贝的海洋奇迹扇贝夹肉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