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碰一起噜一起草探索一段关系的起伏与深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情，它不像传统意义上的浪漫和甜蜜，而是以一种独特而微妙的方式展开。这种爱情如同一场精心策划的游戏，每一个动作都是经过深思熟虑的，目的是为了让彼此更加接近，更加依赖。</w:t>
      </w:r>
      <w:r>
        <w:rPr>
          <w:sz w:val="32"/>
          <w:szCs w:val="32"/>
        </w:rPr>
        <w:t>&lt;/p&gt;&lt;p&gt;&lt;img src="/static-img/W3SRtM940_oVQkFPkppAz3XDgEfIJ6qiefqjEA5GrRM.jpg"&gt;&lt;/p&gt;&lt;p&gt;</w:t>
      </w:r>
      <w:r>
        <w:rPr>
          <w:sz w:val="32"/>
          <w:szCs w:val="32"/>
        </w:rPr>
        <w:t>触摸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触摸是人类最基本的情感交流方式。在一起碰一起噜一起草这段视频中，我们看到两个人的手指轻轻交织在一起，这种温暖又细腻的情感交流，让人不禁思考：触摸能否成为连接两人内心世界的一种语言？</w:t>
      </w:r>
      <w:r>
        <w:rPr>
          <w:sz w:val="32"/>
          <w:szCs w:val="32"/>
        </w:rPr>
        <w:t>&lt;/p&gt;&lt;p&gt;&lt;img src="/static-img/uoyPAvGMnoidlEZkCOT6a3XDgEfIJ6qiefqjEA5GrRM.jpg"&gt;&lt;/p&gt;&lt;p&gt;</w:t>
      </w:r>
      <w:r>
        <w:rPr>
          <w:sz w:val="32"/>
          <w:szCs w:val="32"/>
        </w:rPr>
        <w:t>眼神里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男女主角之间不断交换眼神，他们用眼神表达了对对方未来的承诺。这种无言的沟通，不仅展示了他们对未来共同生活的信念，也反映出在现代社会中，无论多么复杂的情感，都可以通过简单而纯真的行为来传递。</w:t>
      </w:r>
      <w:r>
        <w:rPr>
          <w:sz w:val="32"/>
          <w:szCs w:val="32"/>
        </w:rPr>
        <w:t>&lt;/p&gt;&lt;p&gt;&lt;img src="/static-img/uhJIYh38R4pVapznchWrR3XDgEfIJ6qiefqjEA5GrRM.jpeg"&gt;&lt;/p&gt;&lt;p&gt;</w:t>
      </w:r>
      <w:r>
        <w:rPr>
          <w:sz w:val="32"/>
          <w:szCs w:val="32"/>
        </w:rPr>
        <w:t>声音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说话的声音，以及背景音乐融合在了一起，形成了一种难以言喻却又极其亲切的情感氛围。这正体现了声音对于情感表达的重要性，它们能够穿透语言障碍，让我们的心灵产生共鸣。</w:t>
      </w:r>
      <w:r>
        <w:rPr>
          <w:sz w:val="32"/>
          <w:szCs w:val="32"/>
        </w:rPr>
        <w:t>&lt;/p&gt;&lt;p&gt;&lt;img src="/static-img/j4g-7vYPudq3RsNCf5PUoHXDgEfIJ6qiefqjEA5GrRM.jpeg"&gt;&lt;/p&gt;&lt;p&gt;</w:t>
      </w:r>
      <w:r>
        <w:rPr>
          <w:sz w:val="32"/>
          <w:szCs w:val="32"/>
        </w:rPr>
        <w:t>身体贴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男女主角经常靠得很近，这种身体上的接触也是一种非常直接的情感交流。在这样的距离下，他们可以感觉到对方每一次呼吸，每一次心跳，这样的贴近让人感到安全和安慰，是现代快节奏生活所缺少的一份温馨。</w:t>
      </w:r>
      <w:r>
        <w:rPr>
          <w:sz w:val="32"/>
          <w:szCs w:val="32"/>
        </w:rPr>
        <w:t>&lt;/p&gt;&lt;p&gt;&lt;img src="/static-img/Syj1h14SW1OICFGoot1gbXXDgEfIJ6qiefqjEA5GrRM.jpeg"&gt;&lt;/p&gt;&lt;p&gt;</w:t>
      </w:r>
      <w:r>
        <w:rPr>
          <w:sz w:val="32"/>
          <w:szCs w:val="32"/>
        </w:rPr>
        <w:t>笑容里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容是最美丽的情绪外化。当两个人相互微笑时，那份幸福和满足就像阳光一样明媚灿烂。笑容也是爱情成长过程中的重要标志，它代表着双方都愿意为彼此付出时间、精力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里的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他们坐在沙发上，一边看着天花板，一边谈论着未来的计划。这正是每段恋爱关系都会面临的一个转折点——将理想变为现实。但无论如何，只要有梦想，就没有无法克服的问题。</w:t>
      </w:r>
      <w:r>
        <w:rPr>
          <w:sz w:val="32"/>
          <w:szCs w:val="32"/>
        </w:rPr>
        <w:t>&lt;/p&gt;&lt;p&gt;&lt;a href = "/doc/418052-</w:t>
      </w:r>
      <w:r>
        <w:rPr>
          <w:sz w:val="32"/>
          <w:szCs w:val="32"/>
        </w:rPr>
        <w:t>碰一起噜一起草探索一段关系的起伏与深化</w:t>
      </w:r>
      <w:r>
        <w:rPr>
          <w:sz w:val="32"/>
          <w:szCs w:val="32"/>
        </w:rPr>
        <w:t>.doc" rel="alternate" download="418052-</w:t>
      </w:r>
      <w:r>
        <w:rPr>
          <w:sz w:val="32"/>
          <w:szCs w:val="32"/>
        </w:rPr>
        <w:t>碰一起噜一起草探索一段关系的起伏与深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