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的邻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背后的秘密</w:t>
      </w:r>
      <w:r>
        <w:rPr>
          <w:sz w:val="32"/>
          <w:szCs w:val="32"/>
        </w:rPr>
        <w:t>&lt;/p&gt;&lt;p&gt;&lt;img src="/static-img/gt0RJ5aONM24R9CBoD-1inXDgEfIJ6qiefqjEA5GrRM.jpg"&gt;&lt;/p&gt;&lt;p&gt;</w:t>
      </w:r>
      <w:r>
        <w:rPr>
          <w:sz w:val="32"/>
          <w:szCs w:val="32"/>
        </w:rPr>
        <w:t>记得那是一个平静的周末午后，我正坐在阳台上享受着微风，偶尔瞥一眼隔壁家窗户里忙碌的主妇。没想到，她的生活并不像表面上那么简单和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并没有特别注意她，但随着时间的推移，我发现每当她的丈夫出门工作时，她总是会迅速收拾好屋内的一切，然后神秘地走向楼下。我开始怀疑有可能发生什么异常的事情。直到有一天，我在偷情主妇家的窗户旁边悄悄躲藏下来，准备揭开这个谜团。</w:t>
      </w:r>
      <w:r>
        <w:rPr>
          <w:sz w:val="32"/>
          <w:szCs w:val="32"/>
        </w:rPr>
        <w:t>&lt;/p&gt;&lt;p&gt;&lt;img src="/static-img/AivKddEjN-cvaSqFYZXiE3XDgEfIJ6qiefqjEA5GrRM.jpg"&gt;&lt;/p&gt;&lt;p&gt;</w:t>
      </w:r>
      <w:r>
        <w:rPr>
          <w:sz w:val="32"/>
          <w:szCs w:val="32"/>
        </w:rPr>
        <w:t>经过一番观察，我惊讶地发现了事实：这位貌似完美家庭主妇，在丈夫不在的时候竟然会接待一个年轻男子，那个男人经常穿过小巷，避免被人看见。在他们拥抱、亲吻甚至更进一步的时候，他们似乎全都忘记了世界之外还有其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产生了一种复杂的情感——既感到不可思议又感到悲伤。这位曾经给予我温暖微笑和友善问候的邻居，现在却成为了一个充满欲望与欺骗的人。她用自己的方式寻找快乐，而她的选择让我深刻反思现实生活中的婚姻真相。每个人都是独特的，每段关系都是多面的，是不是也有人正在默默承受着不同的故事呢？</w:t>
      </w:r>
      <w:r>
        <w:rPr>
          <w:sz w:val="32"/>
          <w:szCs w:val="32"/>
        </w:rPr>
        <w:t>&lt;/p&gt;&lt;p&gt;&lt;img src="/static-img/3fK8-7Hsv60rqdI6QL7ly3XDgEfIJ6qiefqjEA5GrRM.png"&gt;&lt;/p&gt;&lt;p&gt;</w:t>
      </w:r>
      <w:r>
        <w:rPr>
          <w:sz w:val="32"/>
          <w:szCs w:val="32"/>
        </w:rPr>
        <w:t>从此以后，每当夜幕降临时，当那个年轻男子再次出现于我的视线中时，我就会对自己说：“每个人都有自己的故事。”而偷情主妇，这个曾让我惊叹又让人心疼的小人物，也成为了我心中永远的一个隐喻——一个关于人类欲望与爱情复杂性的隐喘象征。</w:t>
      </w:r>
      <w:r>
        <w:rPr>
          <w:sz w:val="32"/>
          <w:szCs w:val="32"/>
        </w:rPr>
        <w:t>&lt;/p&gt;&lt;p&gt;&lt;a href = "/doc/417870-</w:t>
      </w:r>
      <w:r>
        <w:rPr>
          <w:sz w:val="32"/>
          <w:szCs w:val="32"/>
        </w:rPr>
        <w:t>偷情主妇我的邻居背后的秘密</w:t>
      </w:r>
      <w:r>
        <w:rPr>
          <w:sz w:val="32"/>
          <w:szCs w:val="32"/>
        </w:rPr>
        <w:t>.doc" rel="alternate" download="417870-</w:t>
      </w:r>
      <w:r>
        <w:rPr>
          <w:sz w:val="32"/>
          <w:szCs w:val="32"/>
        </w:rPr>
        <w:t>偷情主妇我的邻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